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9280871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669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53.25pt;mso-wrap-distance-left:9.05pt;mso-wrap-distance-right:9.05pt;mso-wrap-distance-top:3.6pt;mso-wrap-distance-bottom:3.6pt;margin-top:-0.6pt;mso-position-vertical-relative:text;margin-left:363.1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198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5.3pt;mso-wrap-distance-left:9.05pt;mso-wrap-distance-right:9.05pt;mso-wrap-distance-top:3.6pt;mso-wrap-distance-bottom:3.6pt;margin-top:6.7pt;mso-position-vertical-relative:text;margin-left:353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8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1" r="-2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645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2.4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>37 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4 квітня 2024 року.</w:t>
        <w:tab/>
        <w:t xml:space="preserve">                м. Ніжин</w:t>
        <w:tab/>
        <w:t xml:space="preserve">                    № 62-37/2024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1" w:name="_Hlk162532765"/>
      <w:bookmarkEnd w:id="1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внесення змін до Додатку №1 </w:t>
      </w:r>
      <w:bookmarkStart w:id="2" w:name="_Hlk162531235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іжинської міської ради від 28 березня 2023 року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1-29/2023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Про затвердження струк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некомерційного підприєм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іжинська центральна міська лікар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і Миколи Галицького»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bookmarkStart w:id="3" w:name="_Hlk162532765"/>
      <w:bookmarkStart w:id="4" w:name="_Hlk162532765"/>
      <w:bookmarkEnd w:id="4"/>
      <w:bookmarkEnd w:id="2"/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Ніжинська міська рада Чернігівської області вирішила: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Внести зміни до Додатку №1 до рішення Ніжинської міської ради </w:t>
        <w:br/>
        <w:t xml:space="preserve">від 28 березня 2023 року №71-29/2023 «Про затвердження структури комунального некомерційного підприємства «Ніжинська центральна міська лікарня імені Миколи Галицького» Чернігівської області та викласти його </w:t>
        <w:br/>
        <w:t xml:space="preserve">в редакції, що додається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Генеральному директору комунального некомерційного підприємства «Ніжинська центральна міська лікарня імені Миколи Галицького» Швець О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.Організацію роботи по виконанню даного рішення покласти на заступника міського голови з питань діяльності виконавчих органів ради Грозенко І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Швець О.В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.Контроль за виконанням даного рішення покласти на постійну депутатську комісію міської ради з питань освіти, охорони здоров’я, соціального захисту, культури, туризму, молодіжної політики та спорту (голова комісії Кірсанова С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.)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5" w:name="_Hlk162533727"/>
      <w:bookmarkEnd w:id="5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bookmarkStart w:id="6" w:name="_Hlk162533727"/>
      <w:bookmarkStart w:id="7" w:name="_Hlk162533727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енеральний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унальне некомерційне підприєм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а центральна міська ліка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і Миколи Галицьк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                Ольга Ш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яльності виконавчих органів ради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ab/>
        <w:t xml:space="preserve">     Ірина ГРО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екретар Ніжинської міської ради                             </w:t>
        <w:tab/>
        <w:t xml:space="preserve">  </w:t>
        <w:tab/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contextualSpacing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безпечення апарату виконавчого комітет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освіти, охорони здоров’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олодіжної політики та спорту                                            Світлана КІРСАНОВ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795270</wp:posOffset>
                </wp:positionH>
                <wp:positionV relativeFrom="paragraph">
                  <wp:posOffset>100330</wp:posOffset>
                </wp:positionV>
                <wp:extent cx="3639185" cy="1163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№1</w:t>
                              <w:br/>
                              <w:t>до рішення Ніжин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ернігі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 ___ квітня 2024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 /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91.6pt;mso-wrap-distance-left:9.05pt;mso-wrap-distance-right:9.05pt;mso-wrap-distance-top:3.6pt;mso-wrap-distance-bottom:3.6pt;margin-top:7.9pt;mso-position-vertical-relative:text;margin-left:220.1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№1</w:t>
                        <w:br/>
                        <w:t>до рішення Ніжинської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ернігівської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 ___ квітня 2024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 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некомерційного підприємства  «Ніжинська центральна міська лікарня імені Миколи Галицького» Чернігівської області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Стаціонарні відділення 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236315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Відділення екстреної (невідкладної) медичної допомоги з ліжками для інтенсивної терапії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2363199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Відділення анестезіології з ліжками для інтенсивної терапії - 6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_Hlk123631512"/>
      <w:bookmarkStart w:id="11" w:name="_Hlk123631990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матологічне </w:t>
      </w:r>
      <w:bookmarkStart w:id="12" w:name="_Hlk123631833"/>
      <w:r>
        <w:rPr>
          <w:rFonts w:cs="Times New Roman" w:ascii="Times New Roman" w:hAnsi="Times New Roman"/>
          <w:sz w:val="28"/>
          <w:szCs w:val="28"/>
          <w:lang w:val="uk-UA"/>
        </w:rPr>
        <w:t>відділення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– 4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відділення – 5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апевтичне відділення – 35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діологічне відділення з ендокринологічними ліжками – 5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рологічне відділення №1 (для хворих з порушенням мозкового кровообігу) – 5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відділення № 2 - 5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екційне відділення – 3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білітаційне відділення – 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апевтичне  відділення з ліжками для паліативної допомоги - 3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е відділення – 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неврологічне відділення - 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врологічне відділення №2 – 30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   Поліклініка.</w:t>
      </w:r>
    </w:p>
    <w:p>
      <w:pPr>
        <w:pStyle w:val="Style19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«Довіра»</w:t>
      </w:r>
    </w:p>
    <w:p>
      <w:pPr>
        <w:pStyle w:val="Normal"/>
        <w:spacing w:before="0" w:after="160"/>
        <w:ind w:left="2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Параклінічні служби:</w:t>
      </w:r>
    </w:p>
    <w:p>
      <w:pPr>
        <w:pStyle w:val="Normal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абораторія.</w:t>
      </w:r>
    </w:p>
    <w:p>
      <w:pPr>
        <w:pStyle w:val="Normal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нтгенологічне відділення.</w:t>
      </w:r>
    </w:p>
    <w:p>
      <w:pPr>
        <w:pStyle w:val="Normal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ення трансфузіології.</w:t>
      </w:r>
    </w:p>
    <w:p>
      <w:pPr>
        <w:pStyle w:val="Normal"/>
        <w:spacing w:before="0" w:after="16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 інфекційного контрол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ind w:left="426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</w:t>
      </w:r>
      <w:bookmarkStart w:id="13" w:name="_Hlk162532859"/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-управлінський відділ</w:t>
      </w:r>
      <w:bookmarkEnd w:id="13"/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Адміністрація. 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Бухгалтері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діл сервісу та розвитку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Медичний склад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Цивільний захис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 Юрисконсуль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адрова служб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. Допоміжні служби: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осподарсько-автотранспортна служба.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е стерилізаційне відділення.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льня, дезкам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до 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від __ квітня 2024 року №_______/2024 «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внесення змін до Додатку №1 рішення Ніжинської міської ради від 28 березня 2023 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1-29/2023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«Про затвердження структур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унального некомерційного підприємства «Ніжинська центральна міська лікарня імені Миколи Галицького»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передбачає внесення змін до діючої структури КНП «Ніжинська ЦМЛ ім. М. Галицького» в розділі «Відділення стаціонару та Адміністративно-управлінський відді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ина структу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>
          <w:trHeight w:val="47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Стаціонарні відділення :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Відділення екстреної (невідкладної) медичної допомоги</w:t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чне відділення з отоларингологічними, офтальмологічними, урологічними ліжками та ліжками одного дня – 50</w:t>
            </w:r>
          </w:p>
          <w:p>
            <w:pPr>
              <w:pStyle w:val="Normal"/>
              <w:spacing w:before="0" w:after="16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 Адміністративно-управлінський відділ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інформації аналітики та комунікацій</w:t>
            </w:r>
          </w:p>
          <w:p>
            <w:pPr>
              <w:pStyle w:val="Normal"/>
              <w:spacing w:lineRule="auto" w:line="254" w:before="0" w:after="16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Стаціонарні відділення :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bookmarkStart w:id="14" w:name="_Hlk16253317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екстреної (невідкладної) медичної допомоги з ліжками для інтенсивної терапії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lang w:val="uk-UA"/>
              </w:rPr>
            </w:pPr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чне відділення №2 - 50</w:t>
            </w:r>
          </w:p>
          <w:p>
            <w:pPr>
              <w:pStyle w:val="Normal"/>
              <w:spacing w:before="0" w:after="160"/>
              <w:ind w:firstLine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 Адміністративно-управлінський відділ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сервісу та розвитк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ідставою підготовки даного рішення слугує виробнича необхідність щодо раціонального використання ліжкового фонду, оптимізація витрат підприємства та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ий за підготовку рішення – генеральний директор КНП «Ніжинська ЦМЛ ім. М. Галицького» Ольга Швец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ім. М. Галицького                                                             Ольга ШВЕЦЬ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bookmarkStart w:id="15" w:name="_Hlk92808714"/>
      <w:bookmarkStart w:id="16" w:name="_Hlk92808714"/>
      <w:bookmarkEnd w:id="16"/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0:00Z</dcterms:created>
  <dc:creator>Администратор</dc:creator>
  <dc:description/>
  <cp:keywords/>
  <dc:language>en-US</dc:language>
  <cp:lastModifiedBy>user</cp:lastModifiedBy>
  <cp:lastPrinted>1995-11-21T17:41:00Z</cp:lastPrinted>
  <dcterms:modified xsi:type="dcterms:W3CDTF">2024-04-05T09:20:00Z</dcterms:modified>
  <cp:revision>2</cp:revision>
  <dc:subject/>
  <dc:title/>
</cp:coreProperties>
</file>