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7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04 квітня  2024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45-37/202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назви іменованого об</w:t>
            </w:r>
            <w:r>
              <w:rPr>
                <w:sz w:val="28"/>
                <w:szCs w:val="28"/>
              </w:rPr>
              <w:t>’єк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кооператив гара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ератив «ПРОГРЕСОВЕЦЬ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 (зі змінами)</w:t>
      </w:r>
      <w:r>
        <w:rPr>
          <w:szCs w:val="28"/>
          <w:lang w:val="uk-UA"/>
        </w:rPr>
        <w:t>, розглянувши клопотання голови обслуговуючого кооперативу гаражного кооперативу «ПРОГРЕСОВЕЦЬ» Іванова С.В.., міська рада вирішила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1. Затвердити назву іменованого об’єкту – обслуговуючий кооператив гаражний кооператив «ПРОГРЕСОВЕЦЬ» (код ЄДРПОУ 21407007) за адресою: Україна, Чернігівська область, місто Ніжин, Ніжинський район, Ніжинська територіальна громада, вулиця Носівський шлях, 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містобудування та архітектури виконавчого комітету Ніжинської міської ради дане рішення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uk-UA"/>
        </w:rPr>
        <w:t>Т. в. о. начальника відділу – головн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архітектор</w:t>
      </w:r>
      <w:r>
        <w:rPr>
          <w:sz w:val="28"/>
          <w:szCs w:val="28"/>
          <w:lang w:val="uk-UA" w:eastAsia="uk-UA"/>
        </w:rPr>
        <w:t>а</w:t>
      </w:r>
      <w:r>
        <w:rPr>
          <w:sz w:val="28"/>
          <w:szCs w:val="28"/>
          <w:lang w:eastAsia="uk-UA"/>
        </w:rPr>
        <w:t xml:space="preserve"> відділу містобудування та архітектури виконавчого комітету Ніжинської міської ради Кошелівській І. І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секретаря Ніжинської міської ради Хоменка Ю.Ю. та т.в.о начальника     відділу – головного архітектора відділу містобудування та архітектури виконавчого комітету Ніжинської міської ради Кошелівську І.І.     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</w:rPr>
        <w:t>5.</w:t>
      </w:r>
      <w:r>
        <w:rPr>
          <w:szCs w:val="28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                                                                      Ірина  КОШЕЛІ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та земельних відносин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 xml:space="preserve">                          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а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Про затвердження назви іменованого об’</w:t>
      </w:r>
      <w:r>
        <w:rPr>
          <w:sz w:val="28"/>
          <w:szCs w:val="28"/>
        </w:rPr>
        <w:t>єкту</w:t>
      </w:r>
      <w:r>
        <w:rPr>
          <w:sz w:val="28"/>
          <w:szCs w:val="28"/>
          <w:lang w:val="uk-UA"/>
        </w:rPr>
        <w:t xml:space="preserve"> обслуговуючий кооператив гаражний кооператив «ПРОГРЕСОВЕЦЬ»</w:t>
      </w:r>
    </w:p>
    <w:p>
      <w:pPr>
        <w:pStyle w:val="Normal"/>
        <w:ind w:left="-540" w:hanging="0"/>
        <w:jc w:val="both"/>
        <w:rPr>
          <w:rStyle w:val="FontStyle15"/>
          <w:sz w:val="20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 xml:space="preserve">Ніжинської міської ради «Про затвердження назви іменованого об’єкту обслуговуючий кооператив гаражний кооператив «ПРОГРЕСОВЕЦЬ» передбачає </w:t>
      </w:r>
      <w:r>
        <w:rPr>
          <w:bCs/>
          <w:sz w:val="28"/>
          <w:szCs w:val="28"/>
          <w:lang w:val="uk-UA"/>
        </w:rPr>
        <w:t>затвердження назви іменованого об’єкту для подальшого внесення запису у Словник іменован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ою для підготовки проєкту рішення є заява голови обслуговуючого кооперативу гаражного кооперативу «ПРОГРЕСОВЕЦЬ» Іванова С.В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рядком ведення Словників Державного реєстру речових прав на нерухоме майно, затвердженого наказом Міністерства юстиції України № 1014/5 від 06.07.2012 року, інформація до словника іменованих об’єктів вноситься на підставі повідомлення органу місцевого самоврядування, оформленого відповідно до законодавства, на території адміністративно-територіальної одиниці якого розташовані відповідні іменовані об’єкти, до якого додається рішення органу місцевого самоврядування щодо найменування, підтвердження, затвердження назви іменованого об’єкта та його власних вулиць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№ 690 від 07.07.2021 року «Про порядок присвоєння адрес об’єктам будівництва, об’єктам нерухомого майна», Наказу Міністерства юстиції України № 1014/5 від 06.07.2012 року «Про словники Державного реєстру речових прав на нерухоме майно»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ab/>
        <w:t>Відповідальна за підготовку проекту рішення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та архітектури Алла ПОПИ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ул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ьтури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 начальника  відділу –  головного архі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містобудування та архіте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Ніж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Ірина  КОШЕЛІВСЬК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6:00Z</dcterms:created>
  <dc:creator>Идеал</dc:creator>
  <dc:description/>
  <cp:keywords/>
  <dc:language>en-US</dc:language>
  <cp:lastModifiedBy>VNMR3</cp:lastModifiedBy>
  <cp:lastPrinted>2024-03-26T11:25:00Z</cp:lastPrinted>
  <dcterms:modified xsi:type="dcterms:W3CDTF">2024-04-05T11:57:00Z</dcterms:modified>
  <cp:revision>6</cp:revision>
  <dc:subject/>
  <dc:title> </dc:title>
</cp:coreProperties>
</file>