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sz w:val="32"/>
          <w:lang w:val="uk-UA"/>
        </w:rPr>
        <w:t>37 сесія VІII скликанн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iCs/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від 04 квітня 2024 року</w:t>
        <w:tab/>
        <w:tab/>
        <w:tab/>
        <w:t xml:space="preserve">м.Ніжин                                  </w:t>
      </w:r>
      <w:r>
        <w:rPr>
          <w:sz w:val="28"/>
          <w:szCs w:val="28"/>
          <w:lang w:val="uk-UA" w:eastAsia="en-US"/>
        </w:rPr>
        <w:t>№26</w:t>
      </w:r>
      <w:r>
        <w:rPr>
          <w:iCs/>
          <w:sz w:val="28"/>
          <w:szCs w:val="28"/>
          <w:lang w:val="uk-UA" w:eastAsia="en-US"/>
        </w:rPr>
        <w:t>-37/2024</w:t>
      </w:r>
    </w:p>
    <w:p>
      <w:pPr>
        <w:pStyle w:val="11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відомостей пр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іб, які можуть вчиняти дії від імені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ї особи Ніжинська міська рад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ігівської області (код ЄДРПОУ 34644701)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містяться в Єдиному державному реєстрі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х осіб, фізичних осіб-підприємців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громадських формувань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26, 42, 59, 7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 VIІI скликання, затвердженого рішенням Ніжинської міської ради Чернігівської області від 27 листопада 2020 року №</w:t>
      </w:r>
      <w:r>
        <w:rPr>
          <w:rFonts w:cs="Times New Roman" w:ascii="Times New Roman" w:hAnsi="Times New Roman"/>
          <w:sz w:val="28"/>
          <w:szCs w:val="28"/>
          <w:lang w:val="uk-UA"/>
        </w:rPr>
        <w:t>3-2/2020 (зі змінами)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sz w:val="20"/>
          <w:szCs w:val="28"/>
          <w:lang w:val="uk-UA" w:eastAsia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16243059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до відомостей про осіб, які можуть вчиняти дії від імені юридичної особи Ніжинська міська рада Чернігівської області (код ЄДРПОУ 34644701), що містяться в Єдиному державному реєстрі юридичних осіб, фізичних осіб-підприємців та громадських формувань, а саме: додати в Єдиному державному реєстрі юридичних осіб, фізичних осіб-підприємців та громадських формувань відомості про особу, яка може вчиняти дії від імені юридичної особи Ніжинська міська рада Чернігівської області (код ЄДРПОУ 34644701):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режняк Оксану Олександ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.......19.. р.н., паспорт серія … №……., виданий Ніжинським МРВ УМВС України в Чернігівській області </w:t>
        <w:br/>
        <w:t xml:space="preserve">від ......20.. року, РНОКПП ……) – головного спеціаліста сектора </w:t>
        <w:br/>
        <w:t xml:space="preserve">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юридично-кадрового забезпечення апарату виконавчого комітету Ніжинської міської ради Чернігівської області, надавши їй наступні повноваження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іє в судах України </w:t>
        <w:br/>
        <w:t>у порядку самопредствництва юридичної особи без окремого доручення керівника з правом посвідчення копій документів, з використанням усіх прав, що надані законом учаснику по справі, має право: відмови, відкликання, визнання позову, підписувати та подавати апеляційні, касаційні скарги, укладати мирові угоди.</w:t>
      </w:r>
      <w:bookmarkEnd w:id="0"/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Style w:val="Rvts0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а міська рада Чернігівської області (код ЄДРПОУ 34644701)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бере участь у справ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удах загальної юрисдикції, адміністративних </w:t>
        <w:br/>
        <w:t>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через осіб, уповноважених діяти від її імені відповідно до положення про відділ юридично-кадрового забезпечення апарату виконавчого комітету Ніжинської міської ради Чернігівської області (самопредставництво юридичної особи), якими є:</w:t>
      </w:r>
    </w:p>
    <w:p>
      <w:pPr>
        <w:pStyle w:val="Style21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ережняк Оксана Олександ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.......19.. р.н., паспорт серія … №……., виданий Ніжинським МРВ УМВС України в Чернігівській області </w:t>
        <w:br/>
        <w:t xml:space="preserve">від ......20.. року, РНОКПП ……) – головний спеціаліст сектора з питань претензійно-позовної роботи та запобігання корупції відділу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 апарату виконавчого комітету Ніжинської міської ради Чернігівської області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ачальник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ідділу юридично-кадрового забезпечення апарату виконавчого комітету Ніжинської міської ради Лезі В.О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21"/>
        <w:ind w:firstLine="708"/>
        <w:jc w:val="both"/>
        <w:rPr>
          <w:rStyle w:val="Rvts0"/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рганізацію виконання цього рішення покласти на керуючого справами виконавчого комітету Ніжинської міської ради Салогуба В.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b/>
          <w:bCs/>
          <w:sz w:val="28"/>
          <w:szCs w:val="28"/>
          <w:lang w:val="uk-UA" w:eastAsia="uk-UA"/>
        </w:rPr>
        <w:t>5.</w:t>
      </w:r>
      <w:r>
        <w:rPr>
          <w:rStyle w:val="FontStyle15"/>
          <w:sz w:val="28"/>
          <w:szCs w:val="28"/>
          <w:lang w:val="uk-UA" w:eastAsia="uk-UA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міської ради 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Олександр КОДОЛА</w:t>
      </w:r>
    </w:p>
    <w:sectPr>
      <w:type w:val="nextPage"/>
      <w:pgSz w:w="11906" w:h="16838"/>
      <w:pgMar w:left="1418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6:00Z</dcterms:created>
  <dc:creator>administrator</dc:creator>
  <dc:description/>
  <cp:keywords/>
  <dc:language>en-US</dc:language>
  <cp:lastModifiedBy>101400407</cp:lastModifiedBy>
  <cp:lastPrinted>2024-04-04T16:27:00Z</cp:lastPrinted>
  <dcterms:modified xsi:type="dcterms:W3CDTF">2024-04-04T13:32:00Z</dcterms:modified>
  <cp:revision>172</cp:revision>
  <dc:subject/>
  <dc:title/>
</cp:coreProperties>
</file>