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bookmarkStart w:id="0" w:name="_Hlk92808714"/>
      <w:bookmarkEnd w:id="0"/>
      <w:r>
        <w:rPr>
          <w:rFonts w:eastAsia="Tms Rmn;Times New Roman" w:cs="Tms Rmn;Times New Roman" w:ascii="Tms Rmn;Times New Roman" w:hAnsi="Tms Rmn;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839845</wp:posOffset>
                </wp:positionH>
                <wp:positionV relativeFrom="paragraph">
                  <wp:posOffset>-3810</wp:posOffset>
                </wp:positionV>
                <wp:extent cx="227838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3.3pt;mso-wrap-distance-left:9.05pt;mso-wrap-distance-right:9.05pt;mso-wrap-distance-top:3.6pt;mso-wrap-distance-bottom:3.6pt;margin-top:-0.3pt;mso-position-vertical-relative:text;margin-left:30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країна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4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ервня 2024 року          м. Ніжин</w:t>
        <w:tab/>
        <w:t xml:space="preserve">                                           №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некомерційного підприєм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а центральна місь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імені Миколи Галицьког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1" w:name="_Hlk10738346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2" w:name="_Hlk10738346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оку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           № 12-24/2012, рішення Ніжинської міської ради від 20 січня 2022 року           №16-19/2022 «Про передачу окремих повноважень виконавчого комітету Ніжин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3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 №1, що додається.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 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Генеральному директору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ець О.В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bookmarkStart w:id="4" w:name="_Hlk168038763"/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Олександр КОДОЛА</w:t>
      </w:r>
      <w:bookmarkEnd w:id="4"/>
      <w:r>
        <w:rPr>
          <w:lang w:val="uk-UA"/>
        </w:rPr>
        <w:t xml:space="preserve">                                                                     </w:t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        Ольга ШВЕЦ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ї голови з питань діяльності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ради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омунального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а земельних відносин</w:t>
        <w:tab/>
        <w:tab/>
        <w:t xml:space="preserve">       </w:t>
        <w:tab/>
        <w:tab/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комітету Ніжинської міської ради       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тету Ніжинської міської ради           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bookmarkStart w:id="5" w:name="_Hlk168038126"/>
      <w:bookmarkEnd w:id="5"/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bookmarkStart w:id="6" w:name="_Hlk168038126"/>
      <w:bookmarkStart w:id="7" w:name="_Hlk168038126"/>
      <w:bookmarkEnd w:id="7"/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надання дозволу на  списання з балансу комунального некомерційного підприємства </w:t>
      </w:r>
      <w:bookmarkStart w:id="8" w:name="_Hlk107212608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іжинська центральна міська лікарня імені Миколи Галицького» </w:t>
      </w:r>
      <w:bookmarkEnd w:id="8"/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іжинської міської ради Чернігівської області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нших необоротних матеріальних актив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«Про надання дозволу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 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необоротних матеріальних активів, на загальну суму  420 478 грн.94 коп. (чотириста двадцять тисяч чотириста сімдесят вісім гривень дев’яносто чотири копій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підготовлене з дотриманням статей ст. 26, 42, 59, 61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12-24/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отребує додаткових фінансових ви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ідповідальний за підготовку рішення – генеральний директор к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>Швець О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іка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Ольга ШВЕЦЬ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bidi="uk-UA"/>
        </w:rPr>
      </w:pPr>
      <w:r>
        <w:rPr>
          <w:rFonts w:cs="Times New Roman"/>
          <w:bCs/>
          <w:color w:val="000000"/>
          <w:sz w:val="28"/>
          <w:szCs w:val="28"/>
          <w:lang w:val="uk-UA" w:bidi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Style17"/>
        <w:spacing w:before="0" w:after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ід 04 червня 2024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777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1230"/>
        <w:gridCol w:w="1608"/>
        <w:gridCol w:w="3828"/>
        <w:gridCol w:w="848"/>
        <w:gridCol w:w="591"/>
        <w:gridCol w:w="1104"/>
      </w:tblGrid>
      <w:tr>
        <w:trPr>
          <w:trHeight w:val="45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тикул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>Рік введ в експлуатацію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. вим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-ст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а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"Поток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0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есоль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3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ля гальваніз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аптечка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 "Магнітор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3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альголюзмішу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3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т для діотермокос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"Луч 2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"УВЧ-66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айов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"СНІМ-1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5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"Іскра - 1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5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ля механотерапі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5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"Амплипульс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 емальова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до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1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кс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4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6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 мета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8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аж колі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8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аж спи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 стол.дере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 гр. де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емальова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 стал.заліз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пластмас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6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 метале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 настін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негасн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ки столовові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4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ок для перевезен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4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педаль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5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и для новонароджени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6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су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6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цинк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ж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6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ок інвалід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 стояча дер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гро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н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н для вод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32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ник процедур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л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6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а пункцій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би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овр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илят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іжка килим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.вентилятор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 Ка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камин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2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рель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3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ж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31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илесос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0</w:t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ран рентгенолог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,00</w:t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0,2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іски тюле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3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ний пристрі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операцій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різ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 на стін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3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 гінекологіч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д гудзукуват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6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скач Моски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алят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,1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безперебійного живлен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9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ш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 2-х ярус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залу гляда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перукар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а метале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 ватя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-200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 піжамн.доросл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сони бавовн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о пуль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тка вертуш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имок гум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4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илізаці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5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цанг меди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5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гінекологіч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6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рюлі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4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7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вш для води емальо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7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іатура до комп’юте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8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9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9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ізи вікон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,3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9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для відпочинк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9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гумов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іст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ета AGFA CASSE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3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театраль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аєв.дорос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п\ш дорос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,8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ає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,6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ри байові дитяч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6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\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6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илізац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6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іше до штамп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6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іше до печат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8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предметі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пищеви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розлив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розфасовоч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для сніг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совков,штк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4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 стол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ки ниркоподіб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9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Солюкс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оль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нійка склоскопіч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інфраруж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а бінокуляр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огляд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6,6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чай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4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а з дерев6яними спинкам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для травм.хвори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ортопедич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безтінь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7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а метале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7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гас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8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а мед,матрац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 неврологі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пластмас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емаль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евий сей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для обіду, тарелк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8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6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1,7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6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7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и б\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9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ка для стрижки волосс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іпулятор "миша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2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м GVC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6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и доросл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сов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4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і  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чні столи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ільний очний ма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4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коронк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4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и ніч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5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ики стом.турбин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5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ки верх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2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7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 хірургічний горлов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7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хірургічні анатом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8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письм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яри захис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мінювач для нос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,20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лю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стка до штамп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3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стка дерев’я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3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ігрі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7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3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стка до печатки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4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стка до печатки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ла б\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4,3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9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юш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а дорос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4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ьєри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3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и книжк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,2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"Трель"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с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ка для таз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5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дло доросле б/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5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ьєра у ванн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8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чка туалет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8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а для квіті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9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жу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ла кольор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5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анатомі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9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8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копідйомн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9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настін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лазер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ло плед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шник х\б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шник махр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6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мір з мех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5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до дзерка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ник х/б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а жіно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а чолов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 пеленаль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6,8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журналь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винт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3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інструменталь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4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ерев’язуваль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однотумб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2-тумб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4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 1-тумб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,3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ероламп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 спеціаль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6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короб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6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но пластмас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7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8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тумба перенос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8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металев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8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-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33</w:t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’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. пристр. (роутер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ро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3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ий блок б/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3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шафа метале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4-х рефлектор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4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7-ми  рефлектор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ГП-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3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7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вим. рівню глюкоз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ян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ілк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5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 оцинкова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ач ват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юм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1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Маклак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1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ер ел авто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-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,1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 пластмас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мой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3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ки гум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4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ізор кольор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7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7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 ТС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контейне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4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имувач до всіх п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6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PANASONIK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-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и медич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4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и госпіталь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3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-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боти гум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9,80</w:t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ШД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інструменталь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сушильна електр круг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артоте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для внутрішн. в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3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захис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59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6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лаборат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6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сушильн.для плівк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3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окси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0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пластмас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6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ключів для електри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30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75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електромонтаж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75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діалектричних викруто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педаль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6001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пластмас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06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8</w:t>
            </w:r>
          </w:p>
        </w:tc>
      </w:tr>
      <w:tr>
        <w:trPr>
          <w:trHeight w:val="3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и ватя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и доросл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боти гум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3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зен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дон моло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гарка електрич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дон пластмас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чка емаль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емальоване з кришкою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 для миття посуд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и зал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6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цинк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л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ш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м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3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9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и медич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істр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9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ріжучий по дерев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совк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для сніг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совкова, штик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овка столяр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яри захис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яри захис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9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лер господарч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1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0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3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інструменталь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4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б/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5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ель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3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для інструменті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кровозупи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6,6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2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стоматологі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5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ка для стерильний  коробо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2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Симс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3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ій для  кондиціоне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23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Поляк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кс  велик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7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ди до  гальвагокауте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48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 вуш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1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чок для видалення антиті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37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ихальний ру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ка для тазі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ктор кисне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8,2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7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ці пуль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4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2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для  операційної білизн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6,7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ск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6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скач кровозупи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4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1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ака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3,8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искач  кровозупи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0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Кохе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2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ектор суди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5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 хірургі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9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7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операційні з гострим кінце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8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7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иці операційні  прям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7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29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ачки  кістк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6,9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7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 анатомі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нцет  хірургі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8,9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9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ложу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7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ихальний ручний ШВ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3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и  ручні для ШВ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3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моктувач ножний портатив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2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передавальний однораз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5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ереливання кров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7,2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4,0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орозширю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0,0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2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жі різ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6,3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34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тер чоловіч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4,4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ложува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3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томі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4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хка гінекологіч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9,4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 полуавтома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5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 по Майй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1,9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69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моктувач ножний портатив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36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сокси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4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1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лізатор електри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1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лізатор  прост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5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ив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9,8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4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кс  велик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винт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1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лізатор  прост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4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мінювач потолочний бактерицид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15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к меди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 офтальмологі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інструменті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3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ій для  кондиціоне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 книж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7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00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 письмовий 1-тумб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9,2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напівм'як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шалка стояча метале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-таз  емалір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из метале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медич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0,2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6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 меди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6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1-ярус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 вісяч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9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рюля -бак 40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а стендо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під телевіз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1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резин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5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 обідні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до обіднього  сто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,4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6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а 3-х дверна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8,1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7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книж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7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я  дзеркальна  для туалет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9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журналь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ок  поліетилен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одягу 2-х двер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1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айка оцинк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6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рюля  емалір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господарча  метале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1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із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 для заварюван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а на  скл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0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8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рюля алюмініє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7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7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8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посуд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1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для  взутт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поліетилен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3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функціональне б/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8,9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негасн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кріплен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3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безперебійного живлен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4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ачки 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9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губці -пасатиж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наклад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 інструменті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7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свердл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1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авиці діелектрич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4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ші діелектричн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9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комбін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кухон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прост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-таз  емалір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  вісяч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навіс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8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8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ж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9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дл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9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21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господарча  метале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л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3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а госпрдарч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9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деч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8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1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а в комплект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6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1-ярус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0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наклад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навіс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 снігова дерев'я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4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л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37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ра з топорищем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6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 х/б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6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езо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7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х прорезинов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ватній доросл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,6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50,2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з пір'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п/ш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8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0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ь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'є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очк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  протичум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меди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юшка х/б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8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шник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юшка  баєв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7,5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,9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7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верх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8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совк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 баєв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п/ш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8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060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до компьют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006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ий блок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8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60х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2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е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3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0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'є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п/ш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а тюфячна дитяча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з пір'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1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госпітальний  доросл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9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 дитя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верх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3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ватній  дитяч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7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юшки х/б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8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 вафель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8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волнова пі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  чайн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32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1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лампа  настоль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6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4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ілка глибо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7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влка міл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8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сон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1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а чолові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7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и чоловіч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5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а чолові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55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жко дерев'ян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63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1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а чолові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а  для доросли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сон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е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3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1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а чолові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медич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8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шник віфель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ка верх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07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доросл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4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4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рюля емалірова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05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ник емалірован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6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о поліетиленов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з пір'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9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1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дорослий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6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0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радло доросле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5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верхн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5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жама чоловіч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7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и чоловіч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7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ковдра дорос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50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012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71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 на суму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_Hlk168038794"/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>20478</w:t>
            </w:r>
            <w:r>
              <w:rPr>
                <w:b/>
                <w:color w:val="000000"/>
              </w:rPr>
              <w:t>,94</w:t>
            </w:r>
            <w:bookmarkEnd w:id="9"/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Олександр КОДОЛА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7:00Z</dcterms:created>
  <dc:creator>Администратор</dc:creator>
  <dc:description/>
  <cp:keywords/>
  <dc:language>en-US</dc:language>
  <cp:lastModifiedBy>Юрист</cp:lastModifiedBy>
  <cp:lastPrinted>2024-05-31T09:09:00Z</cp:lastPrinted>
  <dcterms:modified xsi:type="dcterms:W3CDTF">2024-06-04T07:36:00Z</dcterms:modified>
  <cp:revision>22</cp:revision>
  <dc:subject/>
  <dc:title/>
</cp:coreProperties>
</file>