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03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їзного 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2.2025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Івашин  В.А., Костікова  О.П.,  Кубрак  В.М.,  Радченко В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 В.В., Радченко Н.І.,  Утенко  О.С., Шалай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Про розгляд заяви гр. Колесник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повторний розгляд проекту рішення «Про включення в перелік земельних ділянок для продажу на земельних торгах окремими ло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 Про розгляд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. Колесник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.В., голову комісії, який ознайомив із заявою, що надійшла від  гр. Колесник Н.М., щодо самовільної прибудови до квартири №63  в будинку за адресою; м. Ніжин, вул. Космонавтів, буд. 48, що суперечить державним нормам та чинним правилам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 будинку, які повідомили, що власник даної прибудови не ініціював проведення зборів співвласників квартир даного будинку на отримання згоди мешканців будинку на прибудо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окало І.А., начальник управління комунального майна та земельних відносин, зазначила, що в управління стосовно надання дозволу на будівництво (формування вхідного вузла) за даною адресою ніхто не звертав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ікова О.П., депутат, запропонувала звернутись мешканцям будинку до газового господарства, яке повинно зробити припис, так як фасадний газопровід даного будинку із прибудовою не відповідає вимогам Правил безпеки системи газопостачанн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ель Ю.В. ( 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лагоустрою, житлових питань, паркування, роботи з органами самоорганізації населення та взаємодії з правоохоронними органами) повідомив,  що по даному питанню було складено адміністративний протокол  щодо самовільної при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квартири №63  в будинку за адресою; м. Ніжин, вул. Космонавтів, буд. 4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  /Протокол додаєтьс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обговорення було вирі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мешканцям даного будинку звернутись із колективною заявою до міського голови та до правоохоронних орга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розгляд проекту рішення «Про включення в перелік земельних ділянок для продажу на земельних торгах окремими ло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щодо повторного розгляду питання про надання дозволу на виготовлення проекту землеустрою щодо відведення земельної  ділянки за адресою: м. Ніжин, вул. Космонавтів, орієнтовною площею 0, 0400га для будівництва та обслуговування будівель закладів побутового обслуговування з подальшим продажем права оренди на 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стеженні та обговоренні даного питання взяли у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и Глотко В.В., Кубрак В.М, Івашин  В.А., Костікова  О.П.,               Радченко В.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управлінню комунального майна та земельних відносин винести на розгляд чергової сесії проект рішення щодо включення вищезазначеної земельної ділянки в перелік земельних ділянок для продажу на земельних торгах з подальшим продажем права оренди на 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Вячеслав  ГЛО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9:00Z</dcterms:created>
  <dc:creator>Пользователь</dc:creator>
  <dc:description/>
  <dc:language>en-US</dc:language>
  <cp:lastModifiedBy>Пользователь</cp:lastModifiedBy>
  <dcterms:modified xsi:type="dcterms:W3CDTF">2025-04-02T08:30:00Z</dcterms:modified>
  <cp:revision>2</cp:revision>
  <dc:subject/>
  <dc:title/>
</cp:coreProperties>
</file>