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5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  <w:lang w:val="uk-UA"/>
        </w:rPr>
        <w:t>.03.2025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адобик  В.В., Івашин  В.А., Костікова  О.П.,    Радченко В.М.,  Радченко Н.І.,  Утенко  О.С., Шала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Кубрак 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а В.В., голову комісії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 – 8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ключення в перелік земельних ділянок для продажу на земельних торгах окремими лотами  ( ПР № 2144  від 29.11.2024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оди на зменшення площі земельної ділянки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175  від 13.01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передачу безоплатно у власність земельних ділянок, про затвердження проекту землеустрою та надання земельної ділянки у користування на умовах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176  від 13.01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ої докумен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ів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новлення договору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ПР № 2177  від 13.01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 </w:t>
      </w:r>
      <w:r>
        <w:rPr>
          <w:rFonts w:cs="Times New Roman" w:ascii="Times New Roman" w:hAnsi="Times New Roman"/>
          <w:sz w:val="28"/>
          <w:szCs w:val="28"/>
        </w:rPr>
        <w:t>припи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истування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ою, надання земельної ділянки у користування на умовах оренди суб’єктам господарю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із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78  від 13.01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88  від 21.01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постійне користування, затвердження проекту землеустрою, технічної документації із землеустрою, надання дозволу на виготовлення технічної документації із 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(відновлення) меж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погодження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89  від 21.01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ої ділянки площею 16,8765 га, за адресою: Чернігівська обл., Ніжинський район, Ніжинська міська ТГ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228  від 24.02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 і в користування на умовах оренди, про 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229  від 24.02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Про надання дозвол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ку робочого проект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емлеустрою щодо рекультивації земельної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лянки за адресою: Чернігівська обл. м. Ніжин, вул. Прилуцька,172 (ПР № 2243  від 04.03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ої докумен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ів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ипинення</w:t>
      </w:r>
      <w:r>
        <w:rPr>
          <w:rFonts w:cs="Times New Roman" w:ascii="Times New Roman" w:hAnsi="Times New Roman"/>
          <w:sz w:val="28"/>
          <w:szCs w:val="28"/>
        </w:rPr>
        <w:t xml:space="preserve"> договору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і (ПР № 2253  від 04.03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bookmarkStart w:id="0" w:name="_Hlk5183799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технічної документації із землеустрою та передачу безоплатно у власність земельних ділянок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про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254  від 04.03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2256  від 04.03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 Чернігівська обл., м. Ніжин, вул. Носівський шлях (ПР № 2257  від 04.03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Чернігівська обл., м.Ніжин, вул. Овдіївська, 46 А (ПР № 2258  від 04.03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 Чернігівська обл., м. Ніжин, вул. Борзнянський шлях (ПР № 2259  від 04.03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  <w:lang w:val="uk-UA"/>
        </w:rPr>
        <w:t>земельної ділянки за адресою:Чернігівська обл., м.Ніжин, вул. Березанська (ПР № 2260  від 04.03.2025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за адресою:Чернігівська обл., м. Ніжин, вул. Носівський шлях,27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261  від 04.03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за адресою:   Чернігівська обл., м. Ніжин, вул. Театральна, 41 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262  від 04.03.2025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виготовлення проекту землеустрою, припинення права постійного користування, 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чної документації, проекту землеустрою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реєстрацію 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 № 2263  від 04.03.2025р.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земельної ділянки у користування на умовах оренди, надання дозволу на </w:t>
      </w:r>
      <w:r>
        <w:rPr>
          <w:rFonts w:cs="Times New Roman" w:ascii="Times New Roman" w:hAnsi="Times New Roman"/>
          <w:sz w:val="28"/>
          <w:szCs w:val="28"/>
          <w:lang w:val="uk-UA"/>
        </w:rPr>
        <w:t>виготовлення проекту землеустрою, надання згоди на виготовлення технічної документації, про затвердж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ідвед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о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озміщення тимчасових малих архітектурних спору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юридичним особ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 № 2264  від 04.03.2025р.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bookmarkStart w:id="1" w:name="_Hlk162517541"/>
      <w:r>
        <w:rPr>
          <w:rFonts w:cs="Times New Roman" w:ascii="Times New Roman" w:hAnsi="Times New Roman"/>
          <w:sz w:val="28"/>
          <w:szCs w:val="28"/>
        </w:rPr>
        <w:t>Про включення в перелік земельних ділянок для продажу на земельних  торгах окремими лотам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2265 від 04.03.2025р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Про поновлення договору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лі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 згоди на забудову земель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ілян</w:t>
      </w:r>
      <w:r>
        <w:rPr>
          <w:rFonts w:cs="Times New Roman" w:ascii="Times New Roman" w:hAnsi="Times New Roman"/>
          <w:sz w:val="28"/>
          <w:szCs w:val="28"/>
          <w:lang w:val="uk-UA"/>
        </w:rPr>
        <w:t>ки,</w:t>
      </w:r>
      <w:r>
        <w:rPr>
          <w:rFonts w:cs="Times New Roman" w:ascii="Times New Roman" w:hAnsi="Times New Roman"/>
          <w:sz w:val="28"/>
          <w:szCs w:val="28"/>
        </w:rPr>
        <w:t xml:space="preserve"> надання земельної ділянки у користування на умовах оренди суб’єктам господарювання фіз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№ 2255  від 04.03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включення в перелік земельних ділянок для продажу на земельних торгах окремими лотами  ( ПР № 2144  від 29.11.2024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1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годи на зменшення площі земельної ділянки комунальної влас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175  від 13.01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та передачу безоплатно у власність земельних ділянок, про затвердження проекту землеустрою та надання земельної ділянки у користування на умовах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176  від 13.01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,2, 3, 4, 5, 6, 7, 8, 9, 10, 11, 12, 13, 15, 16 (оренда на 1 рік) 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14 – зняти з розгляду за заявою заяв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дозволу на виготов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хнічної документац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ектів землеустрою щодо відведення земельної ділянки у власність та в користування на умовах оренд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новлення договору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ПР № 2177  від 13.01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ікова О.П. (депутат), Копилова Є.Г. (начальник сектора з питань претензійно-позовної роботи та запобігання корупції відділу юридично-кадрового забезпечення), Онокало І.А. ( начальник управління комунального майна та земельних віднос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2, 3, 4 – підтримати  оренду на 1 рік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1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Про </w:t>
      </w:r>
      <w:r>
        <w:rPr>
          <w:rFonts w:cs="Times New Roman" w:ascii="Times New Roman" w:hAnsi="Times New Roman"/>
          <w:b/>
          <w:sz w:val="28"/>
          <w:szCs w:val="28"/>
        </w:rPr>
        <w:t>припинення права користування земе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b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ю, надання земельної ділянки у користування на умовах оренди суб’єктам господарювання фізичним особам ( ПР № 2178  від 13.01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1, 2  – відм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3, 4 –  підтримати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0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 ПР № 2188  від 21.01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у постійне користування, затвердження проекту землеустрою, технічної документації із землеустрою, надання дозволу на виготовлення технічної документації із землеустр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становлення (відновлення) меж земельної ділян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погодження технічної документації із землеустрою щодо встановлення меж частини земельної ділянки, на яку поширюється право сервіту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89  від 21.01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зняти з розгляду за заявою зая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4, 5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6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п. 10, 11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1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3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4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5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2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6 (додатково включити)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площею 16,8765 га, за адресою: Чернігівська обл., Ніжинський район, Ніжинська міська ТГ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228  від 24.02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надання земельних ділянок у приватну власність і в користування на умовах оренди, про затвердження проекту землеустрою щодо відведення земельної ділян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229  від 24.02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 - 17 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8  – зняти з розгляду за заявою заявн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 – на доопрацювання до моменту вирішення земельного спо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20 -  22 – підтрим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Про надання дозвол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робку робочого проекту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леустрою щодо рекультивації земельної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ілянки за адресою: Чернігівська обл. м. Ніжин, вул. Прилуцька,172 (ПР № 2243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та проектів землеустрою щодо відведення земельної ділянки у власність та в користування на умовах оренд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пинення договору оренди землі (ПР № 2253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, 2, 3  – підтрима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4, 5, 6  – на доопрацювання до моменту припинення чи скасування воєнного стану або внесення відповідних змін до пп.5, 27 розділу Х Земельного кодексу  Украї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7  – на доопрацювання до моменту вирішення земельного спор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8, 9, 10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затвердження технічної документації із землеустрою та передачу безоплатно у власність земельних ділянок, про затвердження проекту землеустрою щодо відведення земельної ділянки, цільове призначення якої змін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254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 (ПР № 2256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Костікова О.П., Градобик В.В., Онокало І.А. (начальник  управління комунального майна та земельних відносин),  Хоменко Ю.Ю. (секретар міської ради), Копилова Є.Г.(начальник сектора  з питань претензійно-позовної роботи та запобігання корупції відділу юридично-кадрового забезпечення) з пропозицією направити на доопрацювання до моменту затвердження просторового 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2», «утримався –1 », «не голосувало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торне обговорення. За результатами повторного обговорення було вирішено проект рішення направити на доопрацю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ропозицію повернутись до голосування по даному питан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уючий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вив на голосування пропозицію проект рішення направити на доопрац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Носівський шлях (ПР № 2257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7», «проти – 0», «утримався –0 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Чернігівська обл., м.Ніжин, вул. Овдіївська, 46 А (ПР № 2258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Борзнянський шлях (ПР № 2259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за адресою: Чернігівська обл., м. Ніжин, вул. Березанська (ПР № 2260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 торгів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ї ділянки за адресою:Чернігівська обл., м. Ніжин, вул. Носівський шлях,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261  від 04.03.2025р.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о проведення земельних торгів </w:t>
      </w:r>
      <w:r>
        <w:rPr>
          <w:rFonts w:cs="Times New Roman" w:ascii="Times New Roman" w:hAnsi="Times New Roman"/>
          <w:b/>
          <w:sz w:val="28"/>
          <w:szCs w:val="28"/>
        </w:rPr>
        <w:t xml:space="preserve">земельної ділянки за адресою:   Чернігівська обл., м. Ніжин, вул. Театральна, 41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262  від 04.03.2025р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обговоренні питання взяли участь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Костікова О.П. з пропозицією звернути увагу на призначення відповідно до зонін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ати даний проект рішення із уточненням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8», «проти – 0», «утримався –0 », 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на виготовлення проекту землеустрою, припинення права постійного користування, про затвердж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ехнічної документації, проекту землеустрою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реєстрацію земельної ділянк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 № 2263  від 04.03.2025р.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дченко В.М., депутат, повідомив про можливий конфлікт інтересів та наміри його врегулювання шляхом неприйняття участі у голосуванні (п.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6, 7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8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1 – 18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19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20, 24, 25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21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6, «проти – 0», «утрималось – 1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земельної ділянки у користування на умовах оренди, надання дозволу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готовлення проекту землеустрою, надання згоди на виготовлення технічної документації, про затвердж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оекту землеустро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 зго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міщення тимчасових малих архітектурних споруд юридичним особ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ПР № 2264  від 04.03.2025р.)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відм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 з уточненн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п.5 – 16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п.17, 18  – підтримати з уточнен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1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9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0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включення в перелік земельних ділянок для продажу на земельних  торгах окремими лот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2265 від 04.03.2025р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5, «проти – 0», «утрималось – 3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 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5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</w:rPr>
        <w:t>Про поновлення договору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емлі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ання згоди на забудову земель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sz w:val="28"/>
          <w:szCs w:val="28"/>
        </w:rPr>
        <w:t xml:space="preserve"> діля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дання земельної ділянки у користування на умовах оренди суб’єктам господарювання фіз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№ 2255  від 04.03.202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утати Шалай О.В., Івашин В.А., повідомили про можливий конфлікт інтересів та наміри його врегулювання шляхом неприйняття участі у голосуванні по пп.2,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рекомендувати сесії Ніжинської міської ради підтримати даний проект рішення із внесеними пропозиціями, а са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1  – підтрим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2  – підтримати ( за умови встановлення земельного сервітуту на право проїзду по наявному шлях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1 (Шалай О.В.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3  – підтрима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7, «проти – 0», «утрималось – 0»,«не голосувало – 1 (Івашин В.А.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4 – підтримати 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«за – 8, «проти – 0», «утрималось – 0»,«не голосувало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9:00Z</dcterms:created>
  <dc:creator>Пользователь</dc:creator>
  <dc:description/>
  <cp:keywords/>
  <dc:language>en-US</dc:language>
  <cp:lastModifiedBy>Пользователь</cp:lastModifiedBy>
  <dcterms:modified xsi:type="dcterms:W3CDTF">2025-04-04T06:48:00Z</dcterms:modified>
  <cp:revision>28</cp:revision>
  <dc:subject/>
  <dc:title/>
</cp:coreProperties>
</file>