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03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1.03.2025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добик  В.В., Івашин  В.А., Костікова  О.П.,    Шала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  В.М., Радченко В.М.,  Радченко Н.І.,  Утенко  О.С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-  начальник  управління комунального майна та земельних 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 повторний розгляд проекту рішення  «Про надання дозволу на виготовлення технічної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 виготовлення проекту землеустрою, припинення права постійного користування, 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ічної документації, проекту землеустрою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реєстрацію земельної ділянк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 № 2263  від 04.03.2025р.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Про повторний розгляд проекту рішення  «Про надання дозволу на виготовлення технічної документації із землеустр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на виготовлення проекту землеустрою, припинення права постійного користування, 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ехнічної документації, проекту землеустрою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реєстрацію земельної ділянки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ПР № 2263  від 04.03.2025р.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Онокало І.А., начальника управління комунального майна та земельних відносин, яка звернулася з пропозицією про включення  до вищеназваного проекту рішення  додатково п.26. </w:t>
      </w:r>
    </w:p>
    <w:p>
      <w:pPr>
        <w:pStyle w:val="TextBody"/>
        <w:tabs>
          <w:tab w:val="left" w:pos="567" w:leader="none"/>
          <w:tab w:val="left" w:pos="851" w:leader="none"/>
          <w:tab w:val="left" w:pos="651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 п.26  «Надати</w:t>
      </w:r>
      <w:r>
        <w:rPr>
          <w:szCs w:val="28"/>
        </w:rPr>
        <w:t xml:space="preserve"> дозвіл Управлінню комунального майна та земельних відносин  Ніжинської міської ради на виготовлення технічної документації із землеустрою щодо інвентаризації земель на земельну  ділянку  </w:t>
      </w:r>
      <w:r>
        <w:rPr>
          <w:szCs w:val="28"/>
          <w:lang w:val="en-US" w:eastAsia="en-US"/>
        </w:rPr>
        <w:t>площею 1</w:t>
      </w:r>
      <w:r>
        <w:rPr>
          <w:color w:val="000000"/>
          <w:szCs w:val="28"/>
          <w:shd w:fill="FFFFFF" w:val="clear"/>
        </w:rPr>
        <w:t>1,0960 </w:t>
      </w:r>
      <w:r>
        <w:rPr>
          <w:szCs w:val="28"/>
          <w:lang w:val="en-US" w:eastAsia="en-US"/>
        </w:rPr>
        <w:t>га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а адресою: Чернігівська обл., Ніжинський р-н, Ніжинська міська територіальна громада, 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t>кадастровий номер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7423385900:05:003:0006, із цільовим призначенням – 01.17 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szCs w:val="28"/>
          <w:shd w:fill="FFFFFF" w:val="clear"/>
        </w:rPr>
        <w:t>» щодо встановлення меж по «Мигалівському кладовищу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вернутись до повторного  розгляду даного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во включити  та підтримати п.26 даного проекту ріш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Вячеслав  ГЛОТ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5:00Z</dcterms:created>
  <dc:creator>Пользователь</dc:creator>
  <dc:description/>
  <cp:keywords/>
  <dc:language>en-US</dc:language>
  <cp:lastModifiedBy>Пользователь</cp:lastModifiedBy>
  <dcterms:modified xsi:type="dcterms:W3CDTF">2025-04-04T05:51:00Z</dcterms:modified>
  <cp:revision>2</cp:revision>
  <dc:subject/>
  <dc:title/>
</cp:coreProperties>
</file>