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85pt" filled="f" o:ole="">
            <v:imagedata r:id="rId3" o:title=""/>
          </v:shape>
          <o:OLEObject Type="Embed" ProgID="" ShapeID="ole_rId2" DrawAspect="Content" ObjectID="_1048824564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бінет №31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ман В.А., Філоненко Ю.М., Ющенко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Баранков О.Г.,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25.12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72 від 23.12.2024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езидента України                         Володимира Зеленського та до Прем'єр - міністра України Дениса Шмигаля  щодо забезпечення безкоштовним харчуванням дітей, що мають статус дитини, яка постраждала внаслідок воєнних дій і збройних конфлі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72 від 23.12.2024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а фінансового управління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езидента України                         Володимира Зеленського та до Прем'єр - міністра України Дениса Шмигаля  щодо забезпечення безкоштовним харчуванням дітей, що мають статус дитини, яка постраждала внаслідок воєнних дій і збройних конфліктів.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 який ознайомив з текстом вищезазначеного 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кст даного Звернення 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а комісії</w:t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1:00Z</dcterms:created>
  <dc:creator>Пользователь</dc:creator>
  <dc:description/>
  <dc:language>en-US</dc:language>
  <cp:lastModifiedBy>Пользователь</cp:lastModifiedBy>
  <dcterms:modified xsi:type="dcterms:W3CDTF">2025-04-02T08:45:00Z</dcterms:modified>
  <cp:revision>1</cp:revision>
  <dc:subject/>
  <dc:title/>
</cp:coreProperties>
</file>