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6.85pt" filled="f" o:ole="">
            <v:imagedata r:id="rId3" o:title=""/>
          </v:shape>
          <o:OLEObject Type="Embed" ProgID="" ShapeID="ole_rId2" DrawAspect="Content" ObjectID="_1137219725" r:id="rId2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6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12.2024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Велика зала адмінбудівлі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аранков О.Г., Філоненко Ю.М., Ющенко О.Г.,  Корман В.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ркач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дода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ід  20.12.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6  , «проти» – 0, «утрималися» – 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передавального акту балансових рахунків, матеріальних цінностей та активів від </w:t>
      </w:r>
      <w:r>
        <w:rPr>
          <w:rFonts w:cs="Times New Roman" w:ascii="Times New Roman" w:hAnsi="Times New Roman"/>
          <w:bCs/>
          <w:sz w:val="28"/>
          <w:szCs w:val="28"/>
          <w:lang w:val="uk-UA" w:eastAsia="zh-CN"/>
        </w:rPr>
        <w:t>Комунального некомерційного підприємства «Ніжинський міський пологовий будинок» Ніжинської міської ради Чернігівської обла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 правонаступник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( ПР № 2165 від 12.12.2024р)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Про внесення змін до рішення Ніжинської міської ради від 06</w:t>
      </w:r>
      <w:r>
        <w:rPr>
          <w:rFonts w:cs="Times New Roman" w:ascii="Times New Roman" w:hAnsi="Times New Roman"/>
          <w:sz w:val="28"/>
          <w:lang w:val="uk-UA"/>
        </w:rPr>
        <w:t xml:space="preserve"> грудня 2024 року № 3-43/2024</w:t>
      </w:r>
      <w:r>
        <w:rPr>
          <w:rFonts w:cs="Times New Roman" w:ascii="Times New Roman" w:hAnsi="Times New Roman"/>
          <w:sz w:val="28"/>
          <w:szCs w:val="28"/>
          <w:lang w:val="uk-UA"/>
        </w:rPr>
        <w:t>«Про затвердження програм місцевого/регіонального значення на 2025 рік» ( ПР № 2166 від 12.12.2024р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 внесення змін до додатку № 4 «Програма розвитку міжнародної та інвестиційної діяльності  в Ніжинській міській територіальній громаді  на 2025 рік» до рішення Ніжинської міської ради від 06.12.2024р. № №3-43/2024 «Про затвердження програм місцевого/регіонального значення на 2025 рік» ( ПР № 2168 від 18.12.2024р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sz w:val="28"/>
          <w:lang w:val="uk-UA"/>
        </w:rPr>
        <w:t xml:space="preserve">Про внесення  змін до  рішення Ніжинської міської ради  </w:t>
      </w:r>
      <w:r>
        <w:rPr>
          <w:rFonts w:cs="Times New Roman" w:ascii="Times New Roman" w:hAnsi="Times New Roman"/>
          <w:sz w:val="28"/>
          <w:lang w:val="en-US"/>
        </w:rPr>
        <w:t>V</w:t>
      </w:r>
      <w:r>
        <w:rPr>
          <w:rFonts w:cs="Times New Roman" w:ascii="Times New Roman" w:hAnsi="Times New Roman"/>
          <w:sz w:val="28"/>
          <w:lang w:val="uk-UA"/>
        </w:rPr>
        <w:t>ІІІ  скликання  від 06 грудня 2024 року № 4-43/2024 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бюджет Ніжинської міської  територіальної громади на 2025 рік  (код бюджет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553800000</w:t>
      </w:r>
      <w:r>
        <w:rPr>
          <w:rFonts w:cs="Times New Roman" w:ascii="Times New Roman" w:hAnsi="Times New Roman"/>
          <w:sz w:val="28"/>
          <w:szCs w:val="28"/>
          <w:lang w:val="uk-UA"/>
        </w:rPr>
        <w:t>)» ( ПР № 2169 від 18.12.2024р)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ередавального акту балансових рахунків, матеріальних цінностей та активів від </w:t>
      </w: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Комунального некомерційного підприємства «Ніжинський міський пологовий будинок» Ніжинської міської ради Чернігівської обла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до правонаступника Комунального некомерційного підприємства «Ніжинська центральна міська лікарня імені Миколи Галицького» Ніжинської міської ради Чернігівської області ( ПР № 2165 від 12.12.2024р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Бурніс І.О., заступника  генерального директора з економічних питань КНП «Ніжинська центральна міська лікарня ім.  Миколи Галицького»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о внесення змін до рішення Ніжинської міської ради від 06</w:t>
      </w:r>
      <w:r>
        <w:rPr>
          <w:rFonts w:cs="Times New Roman" w:ascii="Times New Roman" w:hAnsi="Times New Roman"/>
          <w:b/>
          <w:sz w:val="28"/>
          <w:lang w:val="uk-UA"/>
        </w:rPr>
        <w:t xml:space="preserve"> грудня 2024 року № 3-43/202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рограм місцевого/регіонального значення на 2025 рік» ( ПР № 2166 від 12.12.2024р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Шейко О.Л., генерального директора КНП «Ніжинська центральна міська лікарня ім.  Миколи Галицького»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о внесення змін до додатку № 4 «Програма розвитку міжнародної та інвестиційної діяльності  в Ніжинській міській територіальній громаді  на 2025 рік» до рішення Ніжинської міської ради від 06.12.2024р. № №3-43/2024 «Про затвердження програм місцевого/регіонального значення на 2025 рік» ( ПР № 2168 від 18.12.2024р)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Кузьменко Ю.В., начальника відділу міжнародних відносин та інвестиційної діяльності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b/>
          <w:sz w:val="28"/>
          <w:lang w:val="uk-UA"/>
        </w:rPr>
        <w:t xml:space="preserve">Про внесення  змін до  рішення Ніжинської міської ради  </w:t>
      </w:r>
      <w:r>
        <w:rPr>
          <w:rFonts w:cs="Times New Roman" w:ascii="Times New Roman" w:hAnsi="Times New Roman"/>
          <w:b/>
          <w:sz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lang w:val="uk-UA"/>
        </w:rPr>
        <w:t>ІІІ  скликання  від 06 грудня 2024 року № 4-43/2024  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 бюджет Ніжинської міської  територіальної громади на 2025 рік  (код бюджету 2553800000)» ( ПР № 2169 від 18.12.2024р)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ачальника фінансового управління, яка надала детальне роз’яснення по даному проекту рішення. /Пропозиції додаються/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5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олова комісії</w:t>
        <w:tab/>
        <w:tab/>
        <w:tab/>
        <w:tab/>
        <w:tab/>
        <w:tab/>
        <w:t>Валерій САЛОГУБ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4695" w:dyaOrig="5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.5pt;height:46.85pt" filled="f" o:ole="">
            <v:imagedata r:id="rId5" o:title=""/>
          </v:shape>
          <o:OLEObject Type="Embed" ProgID="" ShapeID="ole_rId4" DrawAspect="Content" ObjectID="_1289669212" r:id="rId4"/>
        </w:objec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іжинська міська рад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токол № 6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постійної комісії міської ради з питань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12.2024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 xml:space="preserve">Кабінет №31 адмінбудівлі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виконавчого коміте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Головуючий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алогуб В. 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 члени комісії: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Корман В.А., Філоненко Ю.М., Ющенко О.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Відсутні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Баранков О.Г., Деркач А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Присутн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исок додаєть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  <w:t>Формування порядку денного: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ЛУХАЛИ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алогуб В.В.,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голова комісії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Ознайомив присутніх з порядком денним засідання постійної коміс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ої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ади з питань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регламенту, законності, охорони прав і свобод громадян, запобігання корупції, адміністративно-територіального устрою, депутатської діяльності та ети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від  25.12.202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РІШИ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рядок денний 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  , «проти» – 0, «утрималися» – 0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ПОРЯДОК ДЕННИЙ: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1.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внесення змін до додатку №19 до рішення Ніжинської міської ради від 06.12.2024 рок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№3-43/2024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«Про затвердження програм місцевого/регіонального значення на 2025 рік» </w:t>
      </w:r>
      <w:r>
        <w:rPr>
          <w:rFonts w:cs="Times New Roman" w:ascii="Times New Roman" w:hAnsi="Times New Roman"/>
          <w:sz w:val="28"/>
          <w:szCs w:val="28"/>
          <w:lang w:val="uk-UA"/>
        </w:rPr>
        <w:t>( ПР № 2172 від 23.12.2024р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Про </w:t>
      </w:r>
      <w:r>
        <w:rPr>
          <w:rFonts w:cs="Times New Roman" w:ascii="Times New Roman" w:hAnsi="Times New Roman"/>
          <w:sz w:val="28"/>
          <w:szCs w:val="28"/>
          <w:lang w:val="uk-UA"/>
        </w:rPr>
        <w:t>Звернення Ніжинської міської ради</w:t>
      </w:r>
      <w:r>
        <w:rPr>
          <w:rStyle w:val="StrongEmphasis"/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о Президента України                         Володимира Зеленського та до Прем'єр - міністра України Дениса Шмигаля  щодо забезпечення безкоштовним харчуванням дітей, що мають статус дитини, яка постраждала внаслідок воєнних дій і збройних конфлікт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Розгляд питань порядку денного: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 внесення змін до додатку №19 до рішення Ніжинської міської ради від 06.12.2024 року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3-43/2024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«Про затвердження програм місцевого/регіонального значення на 2025 рік»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( ПР № 2172 від 23.12.2024р)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Писаренко Л.В., начальника фінансового управління, яка надала детальне роз’яснення по даному проекту рішення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фільна комісія погодила даний проект ріш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ект ріше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2. Про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ернення Ніжинської міської рад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Президента України                         Володимира Зеленського та до Прем'єр - міністра України Дениса Шмигаля  щодо забезпечення безкоштовним харчуванням дітей, що мають статус дитини, яка постраждала внаслідок воєнних дій і збройних конфліктів.</w:t>
      </w:r>
    </w:p>
    <w:p>
      <w:pPr>
        <w:pStyle w:val="Normal"/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ЛУХАЛИ: </w:t>
      </w:r>
      <w:r>
        <w:rPr>
          <w:rFonts w:cs="Times New Roman" w:ascii="Times New Roman" w:hAnsi="Times New Roman"/>
          <w:sz w:val="28"/>
          <w:szCs w:val="28"/>
          <w:lang w:val="uk-UA"/>
        </w:rPr>
        <w:t>Салогуба В.В., голову комісії,  який ознайомив з текстом вищезазначеного  Зверн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ВИРІШИЛИ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текст даного Звернення  </w:t>
      </w:r>
      <w:r>
        <w:rPr>
          <w:rFonts w:cs="Times New Roman" w:ascii="Times New Roman" w:hAnsi="Times New Roman"/>
          <w:sz w:val="28"/>
          <w:szCs w:val="28"/>
        </w:rPr>
        <w:t>підтримати та рекомендувати для розгляду на черговому засіданні сесії Ніжинської міської рад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ГОЛОСУВАЛИ</w:t>
      </w:r>
      <w:r>
        <w:rPr>
          <w:rFonts w:cs="Times New Roman" w:ascii="Times New Roman" w:hAnsi="Times New Roman"/>
          <w:sz w:val="28"/>
          <w:szCs w:val="28"/>
          <w:lang w:val="uk-UA"/>
        </w:rPr>
        <w:t>: «за» – 4, «проти» – 0, «утрималось» – 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>Голова комісії</w:t>
        <w:tab/>
        <w:tab/>
        <w:tab/>
        <w:tab/>
        <w:tab/>
        <w:tab/>
        <w:t>Валерій САЛОГУБ</w:t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p>
      <w:pPr>
        <w:pStyle w:val="Normal"/>
        <w:spacing w:before="0" w:after="0"/>
        <w:ind w:right="-185" w:hanging="0"/>
        <w:rPr>
          <w:rFonts w:ascii="Times New Roman" w:hAnsi="Times New Roman" w:cs="Times New Roman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30:00Z</dcterms:created>
  <dc:creator>Пользователь</dc:creator>
  <dc:description/>
  <cp:keywords/>
  <dc:language>en-US</dc:language>
  <cp:lastModifiedBy>Пользователь</cp:lastModifiedBy>
  <cp:lastPrinted>2025-01-06T15:11:00Z</cp:lastPrinted>
  <dcterms:modified xsi:type="dcterms:W3CDTF">2025-01-06T13:19:00Z</dcterms:modified>
  <cp:revision>14</cp:revision>
  <dc:subject/>
  <dc:title/>
</cp:coreProperties>
</file>