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3pt" filled="f" o:ole="">
            <v:imagedata r:id="rId3" o:title=""/>
          </v:shape>
          <o:OLEObject Type="Embed" ProgID="Word.Document.12" ShapeID="ole_rId2" DrawAspect="Content" ObjectID="_1040043216" r:id="rId2"/>
        </w:objec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 xml:space="preserve">НІЖИНСЬКА МІСЬКА РАДА </w:t>
      </w:r>
    </w:p>
    <w:p>
      <w:pPr>
        <w:pStyle w:val="Heading2"/>
        <w:jc w:val="center"/>
        <w:rPr>
          <w:bCs/>
          <w:i/>
          <w:i/>
        </w:rPr>
      </w:pPr>
      <w:r>
        <w:rPr>
          <w:bCs/>
          <w:sz w:val="28"/>
          <w:szCs w:val="28"/>
        </w:rPr>
        <w:t>УПРАВЛІННЯ ОСВІ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shd w:fill="FFFFFF" w:val="clear"/>
          <w:lang w:val="uk-UA"/>
        </w:rPr>
        <w:t>29.04</w:t>
      </w:r>
      <w:r>
        <w:rPr>
          <w:b/>
          <w:bCs/>
          <w:sz w:val="28"/>
          <w:szCs w:val="28"/>
          <w:lang w:val="uk-UA"/>
        </w:rPr>
        <w:t>.2025 р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en-US"/>
        </w:rPr>
        <w:t>48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. Ніжин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25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та внесення змін до паспортів бюджетних програм на 2025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но до Закону України "Про Державний бюджет України на           2025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 № 836 «Про деякі питання запровадження програмно-цільового методу складання та виконання місцевих бюджетів» зі змінами, Рішення Ніжинської міської ради VIIІ скликання від 06.12.2024                       №3-43/2024, №4-43/2024 «Про бюджет Ніжинської міської територіальної громади на 2025 рік (код бюджету 2553800000)», Рішення виконавчого комітету Ніжинської міської ради від 09.01.2025 № 1, Рішення виконавчого комітету Ніжинської міської ради від 16.01.2025 №9, Рішення Ніжинської міської ради VIIІ скликання від 11.03.2025р. № 12-45/2025, Рішення виконавчого комітету Ніжинської міської ради від 21.03.2025р. №123, Рішення виконавчого комітету Ніжинської міської ради від 28.03.2025 №136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Ніжинської міської ради VIIІ скликання від 24.04.2025р. №8-46 /2025, </w:t>
      </w:r>
      <w:r>
        <w:rPr>
          <w:b/>
          <w:sz w:val="28"/>
          <w:szCs w:val="28"/>
          <w:lang w:val="uk-UA"/>
        </w:rPr>
        <w:t>н а к а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426" w:right="-104" w:hanging="5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аспорт бюджетної програми на 2025 рік Управління освіти Ніжинської міської ради Чернігівської області за КПКВК 0611261, що додається.</w:t>
      </w:r>
    </w:p>
    <w:p>
      <w:pPr>
        <w:pStyle w:val="Normal"/>
        <w:numPr>
          <w:ilvl w:val="0"/>
          <w:numId w:val="2"/>
        </w:numPr>
        <w:spacing w:lineRule="auto" w:line="276"/>
        <w:ind w:left="426" w:right="-104" w:hanging="501"/>
        <w:rPr/>
      </w:pPr>
      <w:r>
        <w:rPr>
          <w:sz w:val="28"/>
          <w:szCs w:val="28"/>
          <w:lang w:val="uk-UA"/>
        </w:rPr>
        <w:t>Внести зміни до паспортів бюджетної програми на 2025 рік Управління освіти Ніжинської міської ради Чернігівської області за КПКВК 0611010, 0611021, 0611070, виклавши  їх в новій редакції, що додається.</w:t>
      </w:r>
    </w:p>
    <w:p>
      <w:pPr>
        <w:pStyle w:val="Normal"/>
        <w:numPr>
          <w:ilvl w:val="0"/>
          <w:numId w:val="2"/>
        </w:numPr>
        <w:spacing w:lineRule="auto" w:line="276"/>
        <w:ind w:left="426" w:right="-1" w:hanging="5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наказу покласти на в.о. головного бухгалтера централізованої бухгалтерії Управління освіти Оксану ДЗЮБУ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   </w:t>
        <w:tab/>
        <w:t>Валентина ГРАДОБИ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33:00Z</dcterms:created>
  <dc:creator>10</dc:creator>
  <dc:description/>
  <cp:keywords/>
  <dc:language>en-US</dc:language>
  <cp:lastModifiedBy>user020</cp:lastModifiedBy>
  <cp:lastPrinted>2025-03-25T09:58:00Z</cp:lastPrinted>
  <dcterms:modified xsi:type="dcterms:W3CDTF">2025-04-29T09:41:00Z</dcterms:modified>
  <cp:revision>71</cp:revision>
  <dc:subject/>
  <dc:title/>
</cp:coreProperties>
</file>