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8.05. 2025</w:t>
      </w:r>
      <w:r>
        <w:rPr>
          <w:sz w:val="28"/>
          <w:szCs w:val="28"/>
        </w:rPr>
        <w:t xml:space="preserve"> р.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6 від      05.05.2025 р., № 17 від 05.05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 xml:space="preserve"> 220</w:t>
      </w:r>
      <w:r>
        <w:rPr>
          <w:sz w:val="28"/>
        </w:rPr>
        <w:t xml:space="preserve">   від   </w:t>
      </w:r>
      <w:r>
        <w:rPr>
          <w:sz w:val="28"/>
          <w:u w:val="single"/>
        </w:rPr>
        <w:t>08 травня 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6  від  05.05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у соціального обслуговування (вул. Шевченка, 99-є) – 5 дерев (клен 2 од., верба 2 од., в’яз 1 од.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буд. №2 (навпроти 1 під’їзду) – 1 дерево (вишн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буд. №2-а  (тильна сторона) – 1 дерево (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абережна Вороб’ївська, навпроти буд. №10 (біля тротуару)  – 10 дерев (верба декоратив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99-г (тильна сторона, біля тротуару) – 1 дерево (верба);</w:t>
      </w:r>
    </w:p>
    <w:p>
      <w:pPr>
        <w:pStyle w:val="Normal"/>
        <w:rPr/>
      </w:pPr>
      <w:r>
        <w:rPr>
          <w:sz w:val="28"/>
          <w:szCs w:val="28"/>
        </w:rPr>
        <w:t>згідно акту №17 від 05.05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99-г (біля 5 під’їзду)  –  1 дерево ( 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игалівська, 15 (на території гімназії №6) – 9 дерев (тополя 4 од., береза 2 од., груша 2 од., клен 1 од.,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буд. №43 (тильна сторона) – 1 дерево (клен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8:00Z</dcterms:created>
  <dc:creator>Секретарь</dc:creator>
  <dc:description/>
  <cp:keywords/>
  <dc:language>en-US</dc:language>
  <cp:lastModifiedBy>Пользователь</cp:lastModifiedBy>
  <cp:lastPrinted>2025-05-05T09:08:00Z</cp:lastPrinted>
  <dcterms:modified xsi:type="dcterms:W3CDTF">2025-05-08T11:52:00Z</dcterms:modified>
  <cp:revision>4</cp:revision>
  <dc:subject/>
  <dc:title/>
</cp:coreProperties>
</file>