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Додаток 8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val="uk-UA" w:eastAsia="ar-SA"/>
        </w:rPr>
        <w:t xml:space="preserve">                                    </w:t>
      </w:r>
      <w:r>
        <w:rPr>
          <w:sz w:val="20"/>
          <w:szCs w:val="20"/>
          <w:lang w:val="uk-UA" w:eastAsia="ar-SA"/>
        </w:rPr>
        <w:t>до рішення   Ніжинської міської ради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val="uk-UA" w:eastAsia="ar-SA"/>
        </w:rPr>
        <w:t xml:space="preserve">                                 </w:t>
      </w:r>
      <w:r>
        <w:rPr>
          <w:sz w:val="20"/>
          <w:szCs w:val="20"/>
          <w:lang w:val="uk-UA" w:eastAsia="ar-SA"/>
        </w:rPr>
        <w:t xml:space="preserve">Чернігівської області   </w:t>
      </w:r>
      <w:r>
        <w:rPr>
          <w:sz w:val="20"/>
          <w:szCs w:val="20"/>
          <w:lang w:val="en-US" w:eastAsia="ar-SA"/>
        </w:rPr>
        <w:t>VIII</w:t>
      </w:r>
      <w:r>
        <w:rPr>
          <w:sz w:val="20"/>
          <w:szCs w:val="20"/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від 06.12.2024 р. №3-43/2024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val="uk-UA" w:eastAsia="ar-SA"/>
        </w:rPr>
        <w:t xml:space="preserve">                                    </w:t>
      </w:r>
      <w:r>
        <w:rPr>
          <w:sz w:val="20"/>
          <w:szCs w:val="20"/>
          <w:lang w:val="uk-UA" w:eastAsia="ar-SA"/>
        </w:rPr>
        <w:t>зі змінами, внесеними рішенням  Ніжинської міської ради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val="uk-UA" w:eastAsia="ar-SA"/>
        </w:rPr>
        <w:t xml:space="preserve">                                 </w:t>
      </w:r>
      <w:r>
        <w:rPr>
          <w:sz w:val="20"/>
          <w:szCs w:val="20"/>
          <w:lang w:val="uk-UA" w:eastAsia="ar-SA"/>
        </w:rPr>
        <w:t xml:space="preserve">Чернігівської області   </w:t>
      </w:r>
      <w:r>
        <w:rPr>
          <w:sz w:val="20"/>
          <w:szCs w:val="20"/>
          <w:lang w:val="en-US" w:eastAsia="ar-SA"/>
        </w:rPr>
        <w:t>VIII</w:t>
      </w:r>
      <w:r>
        <w:rPr>
          <w:sz w:val="20"/>
          <w:szCs w:val="20"/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від </w:t>
      </w:r>
      <w:r>
        <w:rPr>
          <w:color w:val="000000"/>
          <w:sz w:val="20"/>
          <w:szCs w:val="20"/>
          <w:lang w:val="uk-UA"/>
        </w:rPr>
        <w:t>24 квітня 2025 р.</w:t>
      </w:r>
      <w:r>
        <w:rPr>
          <w:sz w:val="20"/>
          <w:szCs w:val="20"/>
          <w:lang w:val="uk-UA" w:eastAsia="ar-SA"/>
        </w:rPr>
        <w:t xml:space="preserve"> № </w:t>
      </w:r>
      <w:r>
        <w:rPr>
          <w:i/>
          <w:iCs/>
          <w:color w:val="000000"/>
          <w:sz w:val="20"/>
          <w:szCs w:val="20"/>
          <w:lang w:val="uk-UA"/>
        </w:rPr>
        <w:t>23-46/2025</w:t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5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0"/>
        <w:gridCol w:w="538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конодавча  база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нституція України, Сімейний кодекс України, Закони України «Про охорону дитинства, «Про протидію торгівлі людьми», «Про забезпечення рівних прав та можливостей жінок і чоловіків», Державна стратегія забезпечення рівних прав та можливостей жінок і чоловіків. Схвалена розпорядженням КМУ від 12.08.2022 № 752-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Відповідальні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діл у справах сім’ї та молоді виконавчого комітету Ніжинської міської рад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Ніжинський міський центр соціальних служб, управління освіти Ніжинської міської ради, управління культури і туризму Ніжинської міської ради, управління соціального захисту населення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інші установи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 w:eastAsia="zh-CN"/>
              </w:rPr>
              <w:t>тому числі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2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2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7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ошти 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 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7 багатодітних сімей, в яких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78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4 в місті наліч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вномасштабне вторгнення росії в Україну призвело до значних людських втрат, зокрема серед військових, які віддали своє життя, захищаючи незалежність та територіальну цілісність держави. Родини загиблих (померлих) Захисників і Захисниць України, які мешкають на території Ніжинської міської територіальної громади, зіштовхуються з численними проблемами, що потребують системного вирішення на місцевому рівні.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громади, повномасштабна війна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3-2024 років системно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 визнано в усьому світі найважливішим чинником досягнення сталого розвитку, а також умовою побудови правової та демократичної держави, в якій гарантуються та забезпечуються права і свободи люди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Військова агресія Російської Федерації проти України загострює існуючі проблеми та створює нові виклики для різних груп жінок і чоловіків, серед яких переміщення, втрата доходу та ризик бідності, насильство, зокрема сексуальне насильство, пов’язане з конфліктом, на тимчасово окупованих територіях, ризики торгівлі людьми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shd w:fill="FFFFFF" w:val="clear"/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абезпечення комплексної підтримки та охоплення соціальним супроводом зазначеної категорії громадян, здійснення заходів щодо відновлення їх психоемоційного стану, соціальної адаптації та повернення до активного громадського життя у цивільному середовищ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Метою Програми є реалізація на місцевому рівні комплексних заходів, спрямованих на створення правових і соціальних умов для належного розвитку сімей, зокрема багатодітних, а також впровадження ґендерно орієнтованих підходів у всі сфери життєдіяльності суспільства та здійснення ефективних заходів з протидії торгівлі людьми. Також Програма має на меті підвищення рівня соціального захисту членів сімей загиблих, зниклих безвісти та полонених військовослужбовців, під час виконання бойових завдань. Передбачається підтримка належного морально-психологічного та матеріального стану таких родин, виявлення гуманізму та співчуття до сімей загиблих, запобігання їх потраплянню в категорію тих, що перебувають у складних життєвих обставинах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ґ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підтримка громадського сектору щодо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опередження сімейного неблагополуччя; 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u w:val="single"/>
          <w:lang w:val="uk-UA"/>
        </w:rPr>
      </w:pPr>
      <w:r>
        <w:rPr>
          <w:u w:val="single"/>
          <w:lang w:val="uk-UA"/>
        </w:rPr>
        <w:t>У сфері підтримки членів сімей загиблих військовослужбовців розв’язання проблеми передбачається шляхом: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дійснення заходів із підвищення обізнаності родин щодо можливостей отримання допомоги від державних та місцевих структур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ктивізації співпраці з громадськими організаціями, благодійними фондами, міжнародними партнерами, що здійснюють підтримку родин військових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еалізації програм морально-психологічної підтримки та стабілізації емоційного стану членів сімей, зокрема через індивідуальні й групові консультації, арттерапію, тематичні зустріч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ведення інформаційно-просвітницької роботи з громадськістю для формування шанобливого ставлення до родин Захисників та Захисниць України, виховання у молоді патріотизму, поваги до подвигу воїнів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міської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Rvps2"/>
        <w:spacing w:before="0" w:after="0"/>
        <w:ind w:firstLine="851"/>
        <w:jc w:val="both"/>
        <w:rPr/>
      </w:pPr>
      <w:r>
        <w:rPr>
          <w:i/>
        </w:rPr>
        <w:t>Очікувані результати у сфері підтримки членів сімей загиблих військовослужбовців:</w:t>
      </w:r>
    </w:p>
    <w:p>
      <w:pPr>
        <w:pStyle w:val="Rvps2"/>
        <w:spacing w:before="0" w:after="0"/>
        <w:ind w:firstLine="851"/>
        <w:jc w:val="both"/>
        <w:rPr/>
      </w:pPr>
      <w:r>
        <w:rPr/>
        <w:t>покращення умов життя та соціального захисту родин загиблих та зниклих безвісти та полонених військовослужбовців;</w:t>
      </w:r>
    </w:p>
    <w:p>
      <w:pPr>
        <w:pStyle w:val="Rvps2"/>
        <w:spacing w:before="0" w:after="0"/>
        <w:ind w:firstLine="851"/>
        <w:jc w:val="both"/>
        <w:rPr>
          <w:b/>
          <w:b/>
          <w:i/>
          <w:i/>
        </w:rPr>
      </w:pPr>
      <w:r>
        <w:rPr/>
        <w:t>підвищення рівня обізнаності членів родин щодо їх прав, пільг та можливостей отримання допомоги;</w:t>
      </w:r>
    </w:p>
    <w:p>
      <w:pPr>
        <w:pStyle w:val="Rvps2"/>
        <w:spacing w:before="0" w:after="0"/>
        <w:ind w:firstLine="851"/>
        <w:jc w:val="both"/>
        <w:rPr>
          <w:b/>
          <w:b/>
          <w:i/>
          <w:i/>
        </w:rPr>
      </w:pPr>
      <w:r>
        <w:rPr/>
        <w:t>забезпечення постійної психологічної підтримки та зменшення рівня емоційного виснаження серед членів сімей загиблих;</w:t>
      </w:r>
    </w:p>
    <w:p>
      <w:pPr>
        <w:pStyle w:val="Rvps2"/>
        <w:spacing w:before="0" w:after="0"/>
        <w:ind w:firstLine="851"/>
        <w:jc w:val="both"/>
        <w:rPr/>
      </w:pPr>
      <w:r>
        <w:rPr/>
        <w:t>формування в громаді атмосфери поваги, вдячності й шани до сімей захисників;</w:t>
      </w:r>
    </w:p>
    <w:p>
      <w:pPr>
        <w:pStyle w:val="Rvps2"/>
        <w:spacing w:before="0" w:after="0"/>
        <w:ind w:firstLine="851"/>
        <w:jc w:val="both"/>
        <w:rPr/>
      </w:pPr>
      <w:r>
        <w:rPr/>
        <w:t>активізація співпраці між органами місцевого самоврядування, громадськими організаціями та благодійними фондами задля консолідованої підтримки таких родин;</w:t>
      </w:r>
    </w:p>
    <w:p>
      <w:pPr>
        <w:pStyle w:val="Rvps2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міськ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  <w:bookmarkStart w:id="0" w:name="_Hlk116282273"/>
      <w:bookmarkStart w:id="1" w:name="_Hlk116282273"/>
      <w:bookmarkEnd w:id="1"/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даток 2</w:t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 Комплексн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5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напрямів/завдань та заходів Комплексної програми підтримки сім’ї, забезпечення гендерної рівності та протидії торгівлі людьми на 2025</w:t>
      </w:r>
      <w:r>
        <w:rPr/>
        <w:t xml:space="preserve"> р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418"/>
        <w:gridCol w:w="3260"/>
      </w:tblGrid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bookmarkStart w:id="2" w:name="_Hlk116282385"/>
            <w:bookmarkEnd w:id="2"/>
            <w:r>
              <w:rPr>
                <w:b/>
                <w:bCs/>
                <w:sz w:val="16"/>
                <w:szCs w:val="16"/>
                <w:lang w:val="uk-UA" w:eastAsia="zh-CN"/>
              </w:rPr>
              <w:t>Напрями,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КЕ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uk-UA" w:eastAsia="zh-CN"/>
              </w:rPr>
            </w:pPr>
            <w:r>
              <w:rPr>
                <w:b/>
                <w:bCs/>
                <w:sz w:val="16"/>
                <w:szCs w:val="16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21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8"/>
                <w:szCs w:val="16"/>
                <w:lang w:val="uk-UA"/>
              </w:rPr>
              <w:t xml:space="preserve">Підтримка та розвиток сім’ї. </w:t>
            </w:r>
          </w:p>
        </w:tc>
      </w:tr>
      <w:tr>
        <w:trPr>
          <w:trHeight w:val="2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/>
            </w:pPr>
            <w:r>
              <w:rPr>
                <w:sz w:val="16"/>
                <w:szCs w:val="16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 w:eastAsia="zh-CN"/>
              </w:rPr>
              <w:t>10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2730 </w:t>
            </w:r>
          </w:p>
          <w:p>
            <w:pPr>
              <w:pStyle w:val="Normal"/>
              <w:suppressAutoHyphens w:val="true"/>
              <w:rPr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2210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 xml:space="preserve">22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 Ніжинський міський центр соціальних служб, управління освіти Ніжинської міської ради, управління культури і туризму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громадські організації міста, факультет психології та соціальної роботи Ніжинського державного університету імені Миколи Гоголя</w:t>
            </w:r>
          </w:p>
        </w:tc>
      </w:tr>
      <w:tr>
        <w:trPr>
          <w:trHeight w:val="15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, громадські організації</w:t>
            </w:r>
          </w:p>
        </w:tc>
      </w:tr>
      <w:tr>
        <w:trPr>
          <w:trHeight w:val="8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, громадські організації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2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20"/>
                <w:szCs w:val="16"/>
                <w:lang w:val="uk-UA" w:eastAsia="zh-CN"/>
              </w:rPr>
              <w:t>Протидія торгівлі людьми</w:t>
            </w:r>
          </w:p>
        </w:tc>
      </w:tr>
      <w:tr>
        <w:trPr>
          <w:trHeight w:val="2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/>
            </w:pPr>
            <w:r>
              <w:rPr>
                <w:sz w:val="16"/>
                <w:szCs w:val="16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ind w:left="-6" w:hanging="0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районн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 xml:space="preserve">3. </w:t>
            </w:r>
            <w:r>
              <w:rPr>
                <w:b/>
                <w:sz w:val="16"/>
                <w:szCs w:val="16"/>
                <w:lang w:val="uk-UA"/>
              </w:rPr>
              <w:t>Забезпечення рівних прав та можливостей жінок і чоловіків</w:t>
            </w:r>
          </w:p>
        </w:tc>
      </w:tr>
      <w:tr>
        <w:trPr>
          <w:trHeight w:val="2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рі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1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 xml:space="preserve">3.1.2. Проведення регулярних засідань міжсекторальної робочої групи “Гендерна рівністьˮ. Забезпечення учасниками канцелярськими товарами та роздатковими матеріал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1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highlight w:val="yellow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uk-UA" w:eastAsia="zh-CN"/>
              </w:rPr>
              <w:t>226 000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3" w:name="_Hlk116282273"/>
      <w:bookmarkEnd w:id="3"/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у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3:00Z</dcterms:created>
  <dc:creator>Admin</dc:creator>
  <dc:description/>
  <cp:keywords/>
  <dc:language>en-US</dc:language>
  <cp:lastModifiedBy>Пользователь</cp:lastModifiedBy>
  <cp:lastPrinted>2025-04-25T14:36:00Z</cp:lastPrinted>
  <dcterms:modified xsi:type="dcterms:W3CDTF">2025-04-25T11:41:00Z</dcterms:modified>
  <cp:revision>3</cp:revision>
  <dc:subject/>
  <dc:title/>
</cp:coreProperties>
</file>