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540385</wp:posOffset>
            </wp:positionV>
            <wp:extent cx="457200" cy="6273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</w:t>
      </w:r>
    </w:p>
    <w:p>
      <w:pPr>
        <w:pStyle w:val="2"/>
        <w:jc w:val="center"/>
        <w:rPr/>
      </w:pPr>
      <w:r>
        <w:rPr>
          <w:b/>
          <w:sz w:val="28"/>
          <w:szCs w:val="28"/>
          <w:lang w:val="uk-UA"/>
        </w:rPr>
        <w:t xml:space="preserve">УКРАЇНА                                                                 </w:t>
      </w:r>
    </w:p>
    <w:p>
      <w:pPr>
        <w:pStyle w:val="2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ЧЕРНІГІВСЬКА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НІЖ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ІДДІЛ З ПИТАНЬ ФІЗИЧНОЇ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09" травня 2025 року                                                                                     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аспор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ої  програми на 2025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КПКВК 11150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"Про Державний бюджет України на 2024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Рішення </w:t>
      </w:r>
      <w:r>
        <w:rPr>
          <w:rStyle w:val="FontStyle16"/>
          <w:sz w:val="28"/>
          <w:szCs w:val="28"/>
          <w:lang w:val="uk-UA" w:eastAsia="uk-UA"/>
        </w:rPr>
        <w:t xml:space="preserve">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06 грудня 2024 </w:t>
      </w:r>
      <w:r>
        <w:rPr>
          <w:rStyle w:val="FontStyle16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4-43/2024 «Про бюджет Ніжинської міської територіальної громади на  2025 рік»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(код бюджету 2553800000)»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uk-UA" w:eastAsia="uk-UA"/>
        </w:rPr>
        <w:t xml:space="preserve">Рішення виконавчого комітету № 217 від 08.05.2025 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аспорту бюджетної програми на 2025 рік відділу з питань фізичної культури та спорту Ніжинської міської ради за КПКВК 1115049, затверджений наказом відділу з питань фізичної культури та спорту Ніжинської міської ради № 3 від 01.05.2025 р., виклавши його в новій редакції, що дода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                                           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фізичної культури                                   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порту  Ніжинської міської  ради             МП____________ Павло ГЛУШКО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11:00Z</dcterms:created>
  <dc:creator>administrator</dc:creator>
  <dc:description/>
  <cp:keywords/>
  <dc:language>en-US</dc:language>
  <cp:lastModifiedBy>Пользователь</cp:lastModifiedBy>
  <cp:lastPrinted>2025-05-08T16:28:00Z</cp:lastPrinted>
  <dcterms:modified xsi:type="dcterms:W3CDTF">2025-05-08T13:29:00Z</dcterms:modified>
  <cp:revision>34</cp:revision>
  <dc:subject/>
  <dc:title>                      </dc:title>
</cp:coreProperties>
</file>