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Ради безбар’єрності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25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eastAsia="Batang;바탕"/>
          <w:sz w:val="28"/>
          <w:szCs w:val="28"/>
          <w:lang w:eastAsia="zh-CN"/>
        </w:rPr>
        <w:t xml:space="preserve">Ірина ГРОЗЕНКО - </w:t>
      </w:r>
      <w:r>
        <w:rPr>
          <w:kern w:val="2"/>
          <w:sz w:val="28"/>
          <w:szCs w:val="28"/>
          <w:lang w:eastAsia="zh-CN"/>
        </w:rPr>
        <w:t xml:space="preserve">заступник міського голови з питань діяльності виконавчих органів ради, </w:t>
      </w:r>
      <w:bookmarkStart w:id="0" w:name="_Hlk187420206"/>
      <w:r>
        <w:rPr>
          <w:kern w:val="2"/>
          <w:sz w:val="28"/>
          <w:szCs w:val="28"/>
          <w:lang w:eastAsia="zh-CN"/>
        </w:rPr>
        <w:t xml:space="preserve">заступник голови </w:t>
      </w:r>
      <w:r>
        <w:rPr>
          <w:rFonts w:eastAsia="Batang;바탕"/>
          <w:sz w:val="28"/>
          <w:szCs w:val="28"/>
          <w:lang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eastAsia="zh-CN"/>
        </w:rPr>
        <w:t>'</w:t>
      </w:r>
      <w:r>
        <w:rPr>
          <w:rFonts w:eastAsia="Batang;바탕"/>
          <w:sz w:val="28"/>
          <w:szCs w:val="28"/>
          <w:lang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bookmarkEnd w:id="0"/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Світлана СІРЕНКО – заступник начальника управління житлово-комунального господарства та будівництва Ніжинської міської ради, заступник голови </w:t>
      </w:r>
      <w:r>
        <w:rPr>
          <w:rFonts w:eastAsia="Batang;바탕"/>
          <w:sz w:val="28"/>
          <w:szCs w:val="28"/>
          <w:lang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eastAsia="zh-CN"/>
        </w:rPr>
        <w:t>'</w:t>
      </w:r>
      <w:r>
        <w:rPr>
          <w:rFonts w:eastAsia="Batang;바탕"/>
          <w:sz w:val="28"/>
          <w:szCs w:val="28"/>
          <w:lang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Наталія БУТУРЛІМ – головний спеціаліст відділу </w:t>
      </w:r>
      <w:bookmarkStart w:id="1" w:name="_Hlk187420636"/>
      <w:r>
        <w:rPr>
          <w:kern w:val="2"/>
          <w:sz w:val="28"/>
          <w:szCs w:val="28"/>
          <w:lang w:eastAsia="zh-CN"/>
        </w:rPr>
        <w:t>містобудування та архітектури виконавчого комітету  Ніжинської міської ради</w:t>
      </w:r>
      <w:bookmarkEnd w:id="1"/>
      <w:r>
        <w:rPr>
          <w:kern w:val="2"/>
          <w:sz w:val="28"/>
          <w:szCs w:val="28"/>
          <w:lang w:eastAsia="zh-CN"/>
        </w:rPr>
        <w:t xml:space="preserve">, секретар </w:t>
      </w:r>
      <w:r>
        <w:rPr>
          <w:rFonts w:eastAsia="Batang;바탕"/>
          <w:sz w:val="28"/>
          <w:szCs w:val="28"/>
          <w:lang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eastAsia="zh-CN"/>
        </w:rPr>
        <w:t>'</w:t>
      </w:r>
      <w:r>
        <w:rPr>
          <w:rFonts w:eastAsia="Batang;바탕"/>
          <w:sz w:val="28"/>
          <w:szCs w:val="28"/>
          <w:lang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b/>
          <w:kern w:val="2"/>
          <w:sz w:val="28"/>
          <w:szCs w:val="28"/>
          <w:lang w:eastAsia="zh-CN"/>
        </w:rPr>
        <w:t xml:space="preserve">Члени </w:t>
      </w:r>
      <w:r>
        <w:rPr>
          <w:rFonts w:eastAsia="Batang;바탕"/>
          <w:b/>
          <w:sz w:val="28"/>
          <w:szCs w:val="28"/>
          <w:lang w:eastAsia="zh-CN"/>
        </w:rPr>
        <w:t>Ради безбар</w:t>
      </w:r>
      <w:r>
        <w:rPr>
          <w:rFonts w:eastAsia="Batang;바탕" w:cs="Calibri" w:ascii="Calibri" w:hAnsi="Calibri"/>
          <w:b/>
          <w:sz w:val="28"/>
          <w:szCs w:val="28"/>
          <w:lang w:eastAsia="zh-CN"/>
        </w:rPr>
        <w:t>'</w:t>
      </w:r>
      <w:r>
        <w:rPr>
          <w:rFonts w:eastAsia="Batang;바탕"/>
          <w:b/>
          <w:sz w:val="28"/>
          <w:szCs w:val="28"/>
          <w:lang w:eastAsia="zh-CN"/>
        </w:rPr>
        <w:t>єрності: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b/>
          <w:b/>
          <w:kern w:val="2"/>
          <w:sz w:val="28"/>
          <w:szCs w:val="28"/>
          <w:lang w:eastAsia="zh-CN"/>
        </w:rPr>
      </w:pPr>
      <w:r>
        <w:rPr>
          <w:rFonts w:eastAsia="Batang;바탕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алентина ГРАДОБИК  -  начальник управління освіти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тяна БАССАК  - начальник управління культури і туризму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Валентина КУЛІНІЧ -  заступник начальника Управління соціального захисту населення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Алла ПОПИК – т.в.о. начальника відділу містобудування та архітектури – головного архітектора виконавчого комітету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 xml:space="preserve">Ігор ОВЧАРЕНКО – начальник відділу </w:t>
      </w:r>
      <w:r>
        <w:rPr>
          <w:kern w:val="2"/>
          <w:sz w:val="28"/>
          <w:szCs w:val="28"/>
          <w:shd w:fill="FFFFFF" w:val="clear"/>
          <w:lang w:eastAsia="zh-CN"/>
        </w:rPr>
        <w:t>з питань надзвичайних ситуацій, цивільного захисту населення, оборонної та мобілізаційної роботи</w:t>
      </w:r>
      <w:r>
        <w:rPr>
          <w:kern w:val="2"/>
          <w:sz w:val="28"/>
          <w:szCs w:val="28"/>
          <w:lang w:eastAsia="zh-CN"/>
        </w:rPr>
        <w:t xml:space="preserve">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еннадій ТАРАНЕНКО – начальник відділу економіки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Андрій РАШКО – головний спеціаліст сектору з питань претензійно-позовної роботи та запобігання корупції відділу юридично-кадрового забезпечення виконавчого комітету 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адислав КОРМАН – начальник комунального підприємства «Служба єдиного замовника»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 ПОТОРОЧА – заступник генерального директора Комунального некомерційного підприємства «Ніжинська центральна міська лікарня» Ніж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САВЧЕНКО – начальник господарського відділу Комунального некомерційного підприємства "Ніжинський міський центр первинної медико-санітарної допомоги"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br/>
        <w:t>Інеса ШАПОВАЛОВА – директор територіального центру соціального обслуговування (надання соціальних послуг)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shd w:fill="FFFFFF" w:val="clear"/>
          <w:lang w:eastAsia="zh-CN"/>
        </w:rPr>
        <w:t>Роман ПУШКА – директор благодійної організації «Благодійний фонд «Карітас Чернігів»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Людмила ВЕЛИЧКО – керівник громадської організації Ніжинська міська організація ветеранів Україн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Роман АВРАМЕНКО – особа з інвалідністю по зору, член Ніжинської територіально-виробничої первинної організації Українського товариства сліпих.</w:t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ошені:</w:t>
      </w:r>
    </w:p>
    <w:p>
      <w:pPr>
        <w:pStyle w:val="Normal"/>
        <w:rPr/>
      </w:pPr>
      <w:r>
        <w:rPr>
          <w:sz w:val="28"/>
          <w:szCs w:val="28"/>
        </w:rPr>
        <w:t>Юлія СТРІЛЕЦЬ – начальник відділу інформаційно-аналітичної роботи та комунікацій з громадськістю виконавчого комітету Ніжинської міської ради;</w:t>
      </w:r>
    </w:p>
    <w:p>
      <w:pPr>
        <w:pStyle w:val="Normal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льга ГУК - начальник сектора взаємодії із засобами масової інформації (прес-цен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лентина ПИЛЬНИК - головний спеціаліст відділу інформаційно-аналітичної роботи та комунікацій з громадськістю виконавчого комітету Ніжи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 Ради безбар’єрності розпочалося о 09: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Грозенко</w:t>
      </w:r>
      <w:r>
        <w:rPr>
          <w:sz w:val="28"/>
          <w:szCs w:val="28"/>
        </w:rPr>
        <w:t xml:space="preserve"> – заступник голови Ради безбар’єрності ознайомила присутніх з рішенням виконавчого комітету Ніжинської міської ради № 31 від 30 січня 2025 року «Про утворення ради безбар’єрності при виконавчому комітеті Ніжинської міської ради», яким затверджено склад Ради безбар’єрності та Положення ї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уважила, що робота Ради безбар’єрності проводиться відповідно до Стратегії із створення безбар’єрногно простору в Україні на період до 2030 року, затвердженої розпорядженням КМУ від 14 квітня 2021 року № 366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а Попик</w:t>
      </w:r>
      <w:r>
        <w:rPr>
          <w:sz w:val="28"/>
          <w:szCs w:val="28"/>
        </w:rPr>
        <w:t xml:space="preserve"> – зазначила, що для створення безперешкодного середовища для всіх суспільних груп, забезпечення рівних можливостей кожної людини реалізовувати свої права, отримувати послуги на рівні з іншими необхідно забезпечити фізичну, інформаційну, цифрову, суспільну, громадянську, економічну та освітню безбар’є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ітлана Сіренко –</w:t>
      </w:r>
      <w:r>
        <w:rPr>
          <w:sz w:val="28"/>
          <w:szCs w:val="28"/>
        </w:rPr>
        <w:t xml:space="preserve"> наголосила, що всі роботи пов’язані з впровадженням безбар’єрності виконуються виключно за кошти місцевого бюджету при наявному фінансуван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рина Грозенко – </w:t>
      </w:r>
      <w:r>
        <w:rPr>
          <w:sz w:val="28"/>
          <w:szCs w:val="28"/>
        </w:rPr>
        <w:t>проінформувала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ідність надати пропозиції щодо розроблення та затвердження місцевого плану заходів із впровадження безбар’єрного простору в територіальній громаді на період 2025-2027 р.р. Пропозиції надати до відділу містобудування та архітектури виконавчого комітету Ніжинської міської ради до 23 травня 2025 року в письмовій та електронній формі для узагальнення та подальшого їх подання на розгляд наступ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безбар’єрності</w:t>
        <w:tab/>
        <w:tab/>
        <w:tab/>
        <w:t>Ірина ГРО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Ради безбар’єрності</w:t>
        <w:tab/>
        <w:tab/>
        <w:tab/>
        <w:tab/>
        <w:t>Наталія БУТУРЛІМ</w:t>
      </w:r>
    </w:p>
    <w:sectPr>
      <w:type w:val="nextPage"/>
      <w:pgSz w:w="11906" w:h="16838"/>
      <w:pgMar w:left="1800" w:right="89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VNMR</dc:creator>
  <dc:description/>
  <cp:keywords/>
  <dc:language>en-US</dc:language>
  <cp:lastModifiedBy>VNMR</cp:lastModifiedBy>
  <cp:lastPrinted>2025-05-08T08:54:00Z</cp:lastPrinted>
  <dcterms:modified xsi:type="dcterms:W3CDTF">2025-05-08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A74518BB4BE4BDB97A6585D63243</vt:lpwstr>
  </property>
  <property fmtid="{D5CDD505-2E9C-101B-9397-08002B2CF9AE}" pid="3" name="KSOProductBuildVer">
    <vt:lpwstr>1049-11.2.0.11537</vt:lpwstr>
  </property>
</Properties>
</file>