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 шостої чергової сесі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Від 24 квітня  2025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46 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брали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46 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кри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і на засідання 46 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: депутати міської ради, депутати обласної ради, заступники міського голови з питань діяльності виконавчих органів ради, начальники управлінь міської ради, відділів  виконавчого комітету міської ради, керівники комунальних підприємств міста, ЗМ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</w:r>
    </w:p>
    <w:p>
      <w:pPr>
        <w:pStyle w:val="Style15"/>
        <w:spacing w:lineRule="atLeast" w:line="22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рання секретаріату 46  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Style15"/>
        <w:spacing w:lineRule="atLeast" w:line="22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Хоменко Ю.Ю.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,  запропонував обрати  секретаріат у складі  3-х осіб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Ющенка О.Г., Баранкова О.Г., Гавриленка В.П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    Ющенка О.Г., Баранкова О.Г., Гавриленка В.П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 («за –  28, проти – 0, утрималось – 0, не голосувало - 2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 (ПРОЕКТ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орок шост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Від 24.04.2025 року 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7"/>
        <w:gridCol w:w="2256"/>
      </w:tblGrid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проекту рішення або пит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бюджету Ніжинської міської територіальної громади за  І квартал 2025 року (код  бюдже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53800000  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ПР № 2327 від 2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цільової програми «Відшкодування різниці в тарифах на послуги з централізованого теплопостачання та гарячого водопостачання у 2025 році» (ПР № 2279 від 21.03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іренко С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міську   цільову програму «Охорона навколишнього природного середовища Ніжинської територіальної громади на період 2025 р.» (Додаток 36 до рішення Ніжинської міської ради  VIIІ скликання від 6 грудня 2024 року №  3-43/2024 «Про затвердження програм місцевого /регіонального значення на 2025 рік») (ПР № 2281 від 09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іренко С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 до «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-2026 ро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2280 від 03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лініченкоО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«Прогр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іжинської міської територіальної громади на 2024 - 2025 роки» (ПР № 2289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вчаренко І.Ю. Мамедов В.Х.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«Комплексної програми заходів та робіт з територіальної оборони Ніжинської міської територіальної громади на 2025 рік» (ПР № 2290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вчаренко І.Ю. Мамедов В.Х.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грами інформатизації Ніжинської міської територіальної громади на 2024-2026 роки»  (ПР № 2282 від 11.04.2025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льована В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Ніжинської міської  р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скликання від 06 грудня 2024 року № 4-43/2024 «Про бюджет Ніжинської міської територіальної громади  на 2025 рік (код бюджету 2553800000)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2332 від 22.04.2025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5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ередачу на баланс індивідуально визначеного майна (ПР № 2293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.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майна (ПР № 2291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вчаренко І.Ю.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.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2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митрієв С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.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швейного обладнання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 w:eastAsia="uk-UA"/>
              </w:rPr>
              <w:t>, отриманого від Програми Розвитку ООН,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 та подальшу його передачу на баланс комунального підприємства «Комунальний ринок» Ніжинської міської ради Чернігівської області  (ПР № 2283 від 1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: Чернігівська область, місто Ніжин, вулиця Небесної сотні, будинок 1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 (ПР № 2284 від 11.04.2025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Про безоплатну передачу транспортного засобу (ПР № 2285 від 11.04.2025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Про передачу в оперативне управління  комунального майна Ніжинської міської територіальної громад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(ПР № 2286 від 1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ЗСУ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(ПР № 2287 від 1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Про дострокове припинення Договору оренди № 92 нерухомого майна, що належить до комунальної власності територіальної громади міста Ніжина від  01 жовтня 2018 ро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uk-UA"/>
              </w:rPr>
              <w:t xml:space="preserve">(ПР № 2288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4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295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636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даткові проекти рішень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2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іренко С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 2298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уренко О.О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Положення про Раду підприємців при Ніжинській міській раді (ПР № 2297 від 15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араненко Г.П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плексної програми підтримки сім`ї,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ндерної рівності та протидії торгівлі людьми на 2025 рік, затвердженої рішенням Ніжинської міської ради від 06.12.2024 р. № 3-43/202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1 від 18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ілан Н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ірсанова С.Є.</w:t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на балансовий облік майна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1 від 16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іренко С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.</w:t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ренду майна комунальної власності Ніжинської міської територіальної громади без проведення аукці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6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кріплення на праві господарського відання нежитлових приміщень за адресою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а область, місто Ніжин, вулиця Станіслава Прощенка, будинок 22а/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9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-105"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, отриманого від Міжнародної організації з міг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3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4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-105"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матеріальні цін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і від Міжнародної благодійної організації «Партнерство «Кожній дитин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5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внесення змін до рішення Ніжинської міської ради 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 березня 2025 року №71-45/2025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9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до складу цілісного майнового комплексу товарно-матеріальних цін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0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із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7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пинення договору оренди зем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6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9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затвердження цільової програми проведення археологічних досліджень у Ніжинській міській територіальній громаді на 2025-2027 ро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7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внесення змін до договорів оренди землі АТ «Чернігівобленерго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0 від 16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ид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8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внесення в перелік земельних ділянок несільськогосподарського призначення, що підлягають продажу власникам об’єктів нерухо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на, розміщеного на цих ділян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6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надання дозвол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 виготовлення проекту землеустрою, технічної документації 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об’єднання земельних ділянок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твердження проекту землеустрою, технічної документац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нвентаризації земель, щод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поділу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щодо встановлення земельного сервітут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щодо встановлення (відновлення) меж земельної ділянки, надання згоди на заключення договору суперфіці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5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5000  га 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1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0132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2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11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0394 га  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0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торгів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0240 г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3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лощею 0,2000 га за адресою: Чернігівська обл., м. Ніжин, вул. Синяк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4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ої ділянки площею 0,4670 га за адресою: Чернігівська обл., м. Ніж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залежності, 3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8 від 17.04.2025)</w:t>
            </w:r>
          </w:p>
          <w:p>
            <w:pPr>
              <w:pStyle w:val="Style17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отко В.В.</w:t>
            </w:r>
          </w:p>
        </w:tc>
      </w:tr>
      <w:tr>
        <w:trPr>
          <w:trHeight w:val="1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30547227"/>
            <w:bookmarkStart w:id="1" w:name="_Hlk109985296"/>
            <w:bookmarkStart w:id="2" w:name="_Hlk127522749"/>
            <w:bookmarkStart w:id="3" w:name="_Hlk12795347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ючення до переліку об’єктів комунальної власності Ніжинської міської територіальної громади, що підлягають приватизації, </w:t>
            </w:r>
            <w:bookmarkStart w:id="4" w:name="_Hlk19586723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/100 часток від усього комплексу нежитлових будівель «Критий ринок» за адресою: місто Ніжин,         вулиця Шевченка, будинок 21</w:t>
            </w:r>
            <w:bookmarkEnd w:id="0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2 від 18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305477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ватизаці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/100 часток від усього комплексу нежитлових будівель «Критий ринок» за адресою: місто Ніжин,         вулиця Шевченка, будинок 21</w:t>
            </w:r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3 від 18.04.202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4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передачу    в   оперативне управління  Управлінню комунального майна та земельних відносин Ніжи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/100 часток від усього комплексу нежитлових будівель «Критий ринок» за адресою: місто Ніжин, вулиця Шевченка, будинок 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4 від 18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10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109989191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оліпшень орендованого майна: </w:t>
            </w:r>
            <w:bookmarkStart w:id="7" w:name="_Hlk10998402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житлового приміщення в житловому будинку за адресою: </w:t>
            </w:r>
            <w:bookmarkStart w:id="8" w:name="_Hlk19518738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ть, місто Ніжин, вулиця Шевченка, будинок 128/121, загальною площею 45,6 кв.м.</w:t>
            </w:r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5 від 18.04.202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9" w:name="_Hlk109989191"/>
            <w:bookmarkStart w:id="10" w:name="_Hlk109989191"/>
            <w:bookmarkEnd w:id="10"/>
            <w:bookmarkEnd w:id="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6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уц Л.О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егтяренко В.М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Ніжинської міської ради від 06 грудня 2024 року № 3-43/2024«Про затвердження програм місцевого/регіонального значення на 2025 рі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 № 2328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росько І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9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росько І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ірсанова С.Є.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Лаврінець В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Програми забезпечення діяльності комунального підприємства «Муніципальна служба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вопорядку-ВАРТА Ніжинської міської ради Чернігівської області на 2025 рік» (ПР № 2331 від 22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Лаврінець В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жинської міської ради</w:t>
            </w:r>
            <w:bookmarkStart w:id="11" w:name="_Hlk142297633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</w:t>
            </w:r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Будва (Чорногорі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 2333 від 23.04.202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Хоменко Ю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алогуб В.В.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жинської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м.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орногорі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 2334 від 23.04.202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Хоменко Ю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алогуб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Сорок   шостої  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 24 квітня 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яв, виступів, повідомлень –                                          до 2 хвилин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итань та реплік –                                                        до 1 хвилин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ва на обід -                                                                    із 13 до 14 го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комісій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палий О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постійної комісії міської ради </w:t>
      </w:r>
      <w:r>
        <w:rPr>
          <w:rStyle w:val="StrongEmphasis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2 від 16.04.2025) (№2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2298 від 16.04.2025) (№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Положення про Раду підприємців при Ніжинській міській раді (ПР № 2297 від 15.04.2025) (№22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 (№5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5 рік» (ПР № 2331 від 22.04.2025) (№5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гтяренко В.М.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житлово-комунального господарства, комунальної власності, транспорту і зв’язку та енергозбере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ередачу на балансовий облік майна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1 від 16.04.2025) (№24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енду майна комунальної власності Ніжинської міської територіальної громади без проведення аукціо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6 від 14.04.2025) (№2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кріплення на праві господарського відання нежитлових приміщень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асть, місто Ніжин, вулиця Станіслава Прощенка, будинок 22а/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9 від 16.04.2025)  (№26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отриманого від Міжнародної організації з міг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3 від 16.04.2025)  (№2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4 від 16.04.2025)  (№28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матеріальні цінності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і від Міжнародної благодійної організації «Партнерство «Кожній дити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5 від 16.04.202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№ 29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рішення Ніжинської міської ради ві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1 березня 2025 року №71-45/2025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9 від 17.04.2025) (№3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включення до складу цілісного майнового комплексу товарно-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0 від 17.04.2025)  (№3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/100 часток від усього комплексу нежитлових будівель «Критий ринок» за адресою: місто Ніжин,         вулиця Шевченка, будинок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2 від 18.04.202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№46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ватиз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        вулиця Шевченка, будинок 2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3 від 18.04.202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№4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передачу    в   оперативне управління  Управлінню комунального майна та земельних відносин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вулиця Шевченка, будинок 2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4 від 18.04.202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№48);</w:t>
      </w:r>
    </w:p>
    <w:p>
      <w:pPr>
        <w:pStyle w:val="1"/>
        <w:numPr>
          <w:ilvl w:val="0"/>
          <w:numId w:val="4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іпшень орендованого майна:  нежитлового приміщення в житловому будинку за адресою: Чернігівська область, місто Ніжин, вулиця Шевченка, будинок 128/121, загальною площею 45,6 кв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ПР № 2325 від 18.04.2025)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(№49);</w:t>
      </w:r>
    </w:p>
    <w:p>
      <w:pPr>
        <w:pStyle w:val="1"/>
        <w:numPr>
          <w:ilvl w:val="0"/>
          <w:numId w:val="4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</w:r>
      <w:r>
        <w:rPr>
          <w:bCs/>
          <w:sz w:val="28"/>
          <w:szCs w:val="28"/>
          <w:lang w:val="uk-UA"/>
        </w:rPr>
        <w:t>(ПР № 2326 від 21.04.2025) (№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лотко В. В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олова постійної комісії міської ради 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питань регулювання земельних відносин, архітектури, будівництва та охорони навколишнього середовища 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орядку денного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7 від 17.04.2025) (№32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sz w:val="28"/>
          <w:szCs w:val="28"/>
        </w:rPr>
        <w:t>припинення договору оренди зем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6 від 17.04.2025)  (№3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9 від 17.04.2025)  (№34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цільової програми проведення археологічних досліджень у Ніжинській міській територіальній громаді на 2025-2027 роки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7 від 17.04.2025) (№3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оговорів оренди землі АТ «Чернігівобл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0 від 16.04.2025) (№36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д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8 від 17.04.2025) (№3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6 від 17.04.2025)  (№38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готовлення проекту землеустрою, технічної документації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роекту землеустрою, технічної докум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нтаризації земель, що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ділу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до встановлення земельного сервіту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становлення (відновлення) меж земельної ділянки, надання згоди на заключення договору суперфі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5 від 17.04.2025) (№39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5000  г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1 від 17.04.2025)  (№4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0132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2 від 17.04.2025)  (№4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0394 га 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0 від 17.04.2025) (№42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SimSun"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eastAsia="SimSun" w:cs="Times New Roman" w:ascii="Times New Roman" w:hAnsi="Times New Roman"/>
          <w:sz w:val="28"/>
          <w:szCs w:val="28"/>
        </w:rPr>
        <w:t>земельної ділянки площею 0,0240 г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3 від 17.04.2025)  (№4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4 від 17.04.2025)  (№44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площею 0,4670 га за адресою: Чернігівська обл., м. Ніжин, вул. Незалежності, 3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8 від 17.04.20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санова С.Є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рядок денний  проект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ної програми підтримки сім`ї,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дерної рівності та протидії торгівлі людьми на 2025 рік, затвердженої рішенням Ніжинської міської ради від 06.12.2024 р. № 3-43/202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1 від 18.04.2025) (№2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9 від 21.04.2025)  (№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Салогуб В.В.,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и 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м. Будва (Чорногорія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2333 від 23.04.2025) (№5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едставництво інтересів Ніжинської міської ради у м. Бар (Чорногорія) (ПР № 2334 від 23.04.2025)  (№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іс на голосування порядок денний із внесеними пропозиціями  голів постійних комісій міської рад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ували: «за –  26, проти – 0, утрималось – 0, не голосувало - 4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ЕРЕЛІК ПРИЙНЯТИХ РІШ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Сорок шостої чергової сесії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24.04.2025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7"/>
        <w:gridCol w:w="2256"/>
      </w:tblGrid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бюджету Ніжинської міської територіальної громади за  І квартал 2025 року (код  бюдже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53800000  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(ПР № 2327 від 2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-46/2025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ької цільової програми «Відшкодування різниці в тарифах на послуги з централізованого теплопостачання та гарячого водопостачання у 2025 році» (ПР № 2279 від 21.03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-46/2025</w:t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міську   цільову програму «Охорона навколишнього природного середовища Ніжинської територіальної громади на період 2025 р.» (Додаток 36 до рішення Ніжинської міської ради  VIIІ скликання від 6 грудня 2024 року №  3-43/2024 «Про затвердження програм місцевого /регіонального значення на 2025 рік») (ПР № 2281 від 09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-46/2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 до «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-2026 ро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2280 від 03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-46/2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«Прогр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іжинської міської територіальної громади на 2024 - 2025 роки» (ПР № 2289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-46/2025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«Комплексної програми заходів та робіт з територіальної оборони Ніжинської міської територіальної громади на 2025 рік» (ПР № 2290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-46/2025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грами інформатизації Ніжинської міської територіальної громади на 2024-2026 роки»  (ПР № 2282 від 11.04.2025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7-46/2025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рішення Ніжинської міської  р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скликання від 06 грудня 2024 року № 4-43/2024 «Про бюджет Ніжинської міської територіальної громади  на 2025 рік (код бюджету 2553800000)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2332 від 22.04.2025) 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-46/2025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ередачу на баланс індивідуально визначеного майна (ПР № 2293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9-46/2025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ередачу майна (ПР № 2291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0-46/2025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2 від 14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1-46/2025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>Про безоплатне прийняття у комунальну власність Ніжинської міської територіальної громади швейного обладнання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 w:eastAsia="uk-UA"/>
              </w:rPr>
              <w:t>, отриманого від Програми Розвитку ООН,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 та подальшу його передачу на баланс комунального підприємства «Комунальний ринок» Ніжинської міської ради Чернігівської області  (ПР № 2283 від 1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2-46/2025</w:t>
            </w:r>
          </w:p>
        </w:tc>
      </w:tr>
      <w:tr>
        <w:trPr>
          <w:trHeight w:val="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: Чернігівська область, місто Ніжин, вулиця Небесної сотні, будинок 1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 (ПР № 2284 від 11.04.2025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3-46/2025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Про безоплатну передачу транспортного засобу (ПР № 2285 від 11.04.2025)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4-46/2025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Про передачу в оперативне управління  комунального майна Ніжинської міської територіальної громад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(ПР № 2286 від 1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5-46/2025</w:t>
            </w:r>
          </w:p>
        </w:tc>
      </w:tr>
      <w:tr>
        <w:trPr>
          <w:trHeight w:val="1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ЗСУ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(ПР № 2287 від 11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6-46/2025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Про дострокове припинення Договору оренди № 92 нерухомого майна, що належить до комунальної власності територіальної громади міста Ніжина від  01 жовтня 2018 ро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uk-UA"/>
              </w:rPr>
              <w:t xml:space="preserve">(ПР № 2288 від 14.04.2025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7-46/2025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4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8-46/2025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295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9-46/2025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2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0-46/2025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 2298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1-46/2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Положення про Раду підприємців при Ніжинській міській раді (ПР № 2297 від 15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2-46/2025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плексної програми підтримки сім`ї,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ндерної рівності та протидії торгівлі людьми на 2025 рік, затвердженої рішенням Ніжинської міської ради від 06.12.2024 р. № 3-43/202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1 від 18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3-46/2025</w:t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на балансовий облік майна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1 від 16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4-46/2025</w:t>
            </w:r>
          </w:p>
        </w:tc>
      </w:tr>
      <w:tr>
        <w:trPr>
          <w:trHeight w:val="1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ренду майна комунальної власності Ніжинської міської територіальної громади без проведення аукці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6 від 14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5-46/2025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кріплення на праві господарського відання нежитлових приміщень за адресою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а область, місто Ніжин, вулиця Станіслава Прощенка, будинок 22а/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299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6-46/2025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, отриманого від Міжнародної організації з мігр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3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7-46/2025</w:t>
            </w:r>
          </w:p>
        </w:tc>
      </w:tr>
      <w:tr>
        <w:trPr>
          <w:trHeight w:val="13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4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8-46/2025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езоплатне прийняття у комунальну власність Ніжинської міської територіальної громади матеріальні цін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тримані від Міжнародної благодійної організації «Партнерство «Кожній дитин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05 від 16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9-46/2025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внесення змін до рішення Ніжинської міської ради 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 березня 2025 року №71-45/2025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9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0-46/2025</w:t>
            </w:r>
          </w:p>
        </w:tc>
      </w:tr>
      <w:tr>
        <w:trPr>
          <w:trHeight w:val="1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до складу цілісного майнового комплексу товарно-матеріальних цін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0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1-46/2025</w:t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</w:t>
            </w:r>
            <w:r>
              <w:rPr>
                <w:b/>
                <w:sz w:val="28"/>
                <w:szCs w:val="28"/>
              </w:rPr>
              <w:t xml:space="preserve"> фізичним особа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07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2-46/2025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пинення договору оренди зем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6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3-46/2025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9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4-46/2025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затвердження цільової програми проведення археологічних досліджень у Ніжинській міській територіальній громаді на 2025-2027 ро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7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5-46/2025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внесення змін до договорів оренди землі АТ «Чернігівобленерго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0 від 16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6-46/2025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ид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08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7-46/2025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 внесення в перелік земельних ділянок несільськогосподарського призначення, що підлягають продажу власникам об’єктів нерухом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йна, розміщеного на цих ділянк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6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8-46/2025</w:t>
            </w:r>
          </w:p>
        </w:tc>
      </w:tr>
      <w:tr>
        <w:trPr>
          <w:trHeight w:val="10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надання дозвол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 виготовлення проекту землеустрою, технічної документації 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об’єднання земельних ділянок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твердження проекту землеустрою, технічної документаці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 xml:space="preserve">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нвентаризації земель, щод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поділу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щодо встановлення земельного сервітут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щодо встановлення (відновлення) меж земельної ділянки, надання згоди на заключення договору суперфіці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5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9-46/2025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5000  га 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1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0-46/2025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0132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2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1-46/2025</w:t>
            </w:r>
          </w:p>
        </w:tc>
      </w:tr>
      <w:tr>
        <w:trPr>
          <w:trHeight w:val="11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0394 га  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0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 доопрацювання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Про проведення земельних торгів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земельної ділянки площею 0,0240 г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за адресою: Чернігівська обл., м. Ніжин, вул. Прилу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 № 2313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2-46/2025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ї ділянки площею 0,2000 га за адресою: Чернігівська обл., м. Ніжин, вул. Синяк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4 від 17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3-46/2025</w:t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ої ділянки площею 0,4670 га за адресою: Чернігівська обл., м. Ніж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залежності, 3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18 від 17.04.202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4-46/2025</w:t>
            </w:r>
          </w:p>
        </w:tc>
      </w:tr>
      <w:tr>
        <w:trPr>
          <w:trHeight w:val="17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/100 часток від усього комплексу нежитлових будівель «Критий ринок» за адресою: місто Ніжин,         вулиця Шевченка, будинок 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2 від 18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5-46/2025</w:t>
            </w:r>
          </w:p>
        </w:tc>
      </w:tr>
      <w:tr>
        <w:trPr>
          <w:trHeight w:val="1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ватизаці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/100 часток від усього комплексу нежитлових будівель «Критий ринок» за адресою: місто Ніжин,         вулиця Шевченка, будинок 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3 від 18.04.202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6-46/2025</w:t>
            </w:r>
          </w:p>
        </w:tc>
      </w:tr>
      <w:tr>
        <w:trPr>
          <w:trHeight w:val="1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 передачу    в   оперативне управління  Управлінню комунального майна та земельних відносин Ніжи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/100 часток від усього комплексу нежитлових будівель «Критий ринок» за адресою: місто Ніжин, вулиця Шевченка, будинок 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2324 від 18.04.2025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7-46/2025</w:t>
            </w:r>
          </w:p>
        </w:tc>
      </w:tr>
      <w:tr>
        <w:trPr>
          <w:trHeight w:val="10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іпшень орендованого майна:  нежитлового приміщення в житловому будинку за адресою: Чернігівська область, місто Ніжин, вулиця Шевченка, будинок 128/121, загальною площею 45,6 кв.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ПР № 2325 від 18.04.2025)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8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      </w:r>
            <w:r>
              <w:rPr>
                <w:bCs/>
                <w:sz w:val="28"/>
                <w:szCs w:val="28"/>
                <w:lang w:val="uk-UA"/>
              </w:rPr>
              <w:t>(ПР № 2326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9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Ніжинської міської ради від 06 грудня 2024 року № 3-43/2024«Про затвердження програм місцевого/регіонального значення на 2025 рі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 № 2328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0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</w:t>
            </w:r>
            <w:r>
              <w:rPr>
                <w:bCs/>
                <w:sz w:val="28"/>
                <w:szCs w:val="28"/>
                <w:lang w:val="uk-UA"/>
              </w:rPr>
              <w:t>(ПР № 2329 від 21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1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2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Програми забезпечення діяльності комунального підприємства «Муніципальна служба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вопорядку-ВАРТА Ніжинської міської ради Чернігівської області на 2025 рік» (ПР № 2331 від 22.04.20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3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жинської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м. Будва (Чорногорі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 2333 від 23.04.202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4-46/2025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едставництво інтере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жинської міської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м.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орногорі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 2334 від 23.04.2025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55-46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виконання бюджету Ніжинської міської територіальної громади за  І квартал 2025 року (код  бюджету 2553800000  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7 від 21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1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 5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затвердження міської цільової програми «Відшкодування різниці в тарифах на послуги з централізованого теплопостачання та гарячого водопостачання у 2025 році» (ПР № 2279 від 21.03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2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 обговоренні питання щод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ідшкодування різниці в тарифах на послуги з централізованого теплопостачання та гарячого водопостачання т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шляхів вирішення питання теплоізоляції трубопроводі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зяли уча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и Кубрак В.М., Хоменко Ю.В., Гомоляко А.О., Сіренко С.А., (заступник начальника УЖКГта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ський голова Кодола О.М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внесення змін в міську   цільову програму «Охорона навколишнього природного середовища Ніжинської територіальної громади на період 2025 р.» (Додаток 36 до рішення Ніжинської міської ради  VIIІ скликання від 6 грудня 2024 року №  3-43/2024 «Про затвердження програм місцевого /регіонального значення на 2025 рік») (ПР № 2281 від 09.04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3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4. Про внесення змін  до «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</w:r>
      <w:r>
        <w:rPr>
          <w:rFonts w:cs="Times New Roman" w:ascii="Times New Roman" w:hAnsi="Times New Roman"/>
          <w:b/>
          <w:sz w:val="28"/>
          <w:szCs w:val="28"/>
        </w:rPr>
        <w:t>на 2024-2026 ро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280 від 03.04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4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Про внесення змін до «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міської територіальної громади на 2024 - 2025 роки» (ПР № 2289 від 14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5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ро внесення змін до «Комплексної програми заходів та робіт з територіальної оборони Ніжинської міської територіальної громади на 2025 рік» (ПР № 2290 від 14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6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ро внесення змін д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грами інформатизації Ніжинської міської територіальної громади на 2024-2026 роки»  (ПР № 2282 від 11.04.2025)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7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3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Про внесення змін до рішення Ніжинської міської 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 скликання від 06 грудня 2024 року № 4-43/2024 «Про бюджет Ніжинської міської територіальної громади  на 2025 рік (код бюджету 2553800000)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332 від 22.04.2025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8-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бюджет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Про передачу на баланс індивідуально визначеного майна (ПР № 2293 від 14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9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Про передачу майна (ПР № 2291 від 14.04.202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10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Про передачу май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2 від 14.04.2025)</w:t>
      </w:r>
    </w:p>
    <w:p>
      <w:pPr>
        <w:pStyle w:val="12"/>
        <w:spacing w:lineRule="auto" w:line="240" w:before="0" w:after="0"/>
        <w:ind w:left="6384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0; не голосувало- 3»)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2. Про безоплатне прийняття у комунальну власність Ніжинської міської територіальної громади швейного обладнання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, отриманого від Програми Розвитку ООН,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та подальшу його передачу на баланс комунального підприємства «Комунальний ринок» Ніжинської міської ради Чернігівської області  (ПР № 2283 від 11.04.2025)</w:t>
      </w:r>
    </w:p>
    <w:p>
      <w:pPr>
        <w:pStyle w:val="12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3. Про постановку на баланс Ніжинського краєзнавчого музею імені </w:t>
        <w:tab/>
        <w:t>Івана Спаського Ніжинської міської ради Чернігівської області нежитлових будівель за адресою: Чернігівська область, місто Ніжин, вулиця Небесної сотні, будинок 11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(ПР № 2284 від 11.04.2025) </w:t>
      </w:r>
    </w:p>
    <w:p>
      <w:pPr>
        <w:pStyle w:val="12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0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14. Про безоплатну передачу транспортного засобу (ПР № 2285 від 11.04.2025)  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5. Про передачу в оперативне управління  комунального майна Ніжинської міської територіальної громади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ПР № 2286 від 11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6. Про безоплатне прийняття у комунальну власність Ніжинської міської територіальної громади товарно-матеріальних цінностей та подальшу їх передачу ЗС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ПР № 2287 від 11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uk-UA"/>
        </w:rPr>
        <w:t xml:space="preserve">17. Про дострокове припинення Договору оренди № 92 нерухомого майна, що належить до комунальної власності територіальної громади міста Ніжина від  01 жовтня 2018 року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ПР № 2288 від 14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4 від 14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передачу безоплатно у власність земельних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5 від 14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0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2 від 16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20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2298 від 16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21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 Про внесення змін до Положення про Раду підприємців при Ніжинській міській раді (ПР № 2297 від 15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22-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3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Про внесення змін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програми підтримки сім`ї, забезпе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ендерної рівності та протидії торгівлі людьми на 2025 рік, затвердженої рішенням Ніжинської міської ради від 06.12.2024 р. № 3-43/202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1 від 18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– 46/202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Про передачу на балансовий облік майна комунальної влас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1 від 16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Про оренду майна комунальної власності Ніжинської міської територіальної громади без проведення аукціон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6 від 14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0; не голосувало- 3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Про закріплення на праві господарського відання нежитлових приміщень за адресо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ігівська область, місто Ніжин, вулиця Станіслава Прощенка, будинок 22а/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9 від 16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 Про безоплатне прийняття у комунальну власність Ніжинської міської територіальної громади обладнанн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, отриманого від Міжнародної організації з міг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3 від 16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4 від 16.04.2025)</w:t>
      </w:r>
    </w:p>
    <w:p>
      <w:pPr>
        <w:pStyle w:val="12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 Про безоплатне прийняття у комунальну власність Ніжинської міської територіальної громади матеріальні цінності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і від Міжнародної благодійної організації «Партнерство «Кожній дитин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5 від 16.04.2025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rStyle w:val="StrongEmphasis"/>
          <w:color w:val="000000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30. Про внесення змін до рішення Ніжинської міської ради 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1 березня 2025 року №71-45/2025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9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включення до складу цілісного майнового комплексу товарно-матеріальних ціннос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0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Standard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7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6; проти – 0; утрималось – 0; не голосувало- 4»)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b/>
          <w:sz w:val="28"/>
          <w:szCs w:val="28"/>
        </w:rPr>
        <w:t>припинення договору оренди зем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6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п. 1, 7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п. 2, 3, 5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.4 – на доопрацювання до моменту вирішення земельного сп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.6 – відмовити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враховуючи рекомендації комісії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 – 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4. 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9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цільової програми проведення археологічних досліджень у Ніжинській міській територіальній громаді на 2025-2027 ро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7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договорів оренди землі АТ «Чернігівобленерг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0 від 16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6; проти – 0; утрималось – 0; не голосувало- 4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8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7; проти – 0; утрималось – 0; не голосувало- 3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6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п. 2, 3, 4, 5, 11, 12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п. 6, 7, 8, 9, 10 – підтримати за умови надання археологічного висновку щодо можливості викупу земельної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.1 – відмовити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враховуючи рекомендації комісії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 – 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Про 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виготовлення проекту землеустрою, технічної документації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проекту землеустрою, технічної документації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вентаризації земель, що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оділу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щодо встановлення земельного сервітут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встановлення (відновлення) меж земельної ділянки, надання згоди на заключення договору суперфіці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5 від 17.04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0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5000  га 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1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0132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2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30; проти – 0; утрималось – 0; не голосувало- 0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0394 га  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0 від 17.04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  доопрац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рішення напра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пропозиції профільної коміс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відправити на доопрацювання 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6; проти – 0; утрималось – 0; не голосувало- 4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43. </w:t>
      </w:r>
      <w:r>
        <w:rPr>
          <w:rFonts w:eastAsia="SimSun"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eastAsia="SimSun" w:cs="Times New Roman" w:ascii="Times New Roman" w:hAnsi="Times New Roman"/>
          <w:b/>
          <w:sz w:val="28"/>
          <w:szCs w:val="28"/>
        </w:rPr>
        <w:t>земельної ділянки площею 0,0240 га</w:t>
      </w:r>
      <w:r>
        <w:rPr>
          <w:rFonts w:eastAsia="SimSu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3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4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8; проти – 0; утрималось – 0; не голосувало- 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45. 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площею 0,4670 га за адресою: Чернігівська обл., м. Ніжин, вул. Незалежності, 3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8 від 17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– 4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9; проти – 0; утрималось – 0; не голосувало- 1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6. Про включення до переліку об’єктів комунальної власності Ніжинської міської територіальної громади, що підлягають приватизації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/100 часток від усього комплексу нежитлових будівель «Критий ринок» за адресою: місто Ніжин,  вулиця Шевченка, будинок 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2 від 18.04.2025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45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5; проти – 0; утрималось – 0; не голосувало- 5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7. Про приватиз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вулиця Шевченка, будинок 21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3 від 18.04.2025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8. Про   передачу    в   оперативне управління  Управлінню комунального майна та земельних відносин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вулиця Шевченка, будинок 21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4 від 18.04.2025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12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6»)</w:t>
      </w:r>
    </w:p>
    <w:p>
      <w:pPr>
        <w:pStyle w:val="1"/>
        <w:ind w:left="708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9. Про затвердження поліпшень орендованого майна:  нежитлового приміщення в житловому будинку за адресою: Чернігівська область, місто Ніжин, вулиця Шевченка, будинок 128/121, загальною площею 45,6 кв.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ПР № 2325 від 18.04.2025)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6»)</w:t>
      </w:r>
    </w:p>
    <w:p>
      <w:pPr>
        <w:pStyle w:val="1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0. Про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6 від 21.04.2025)</w:t>
      </w:r>
    </w:p>
    <w:p>
      <w:pPr>
        <w:pStyle w:val="12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гтяренка В.М., гол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5; проти – 0; утрималось – 0; не голосувало- 5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. Про внесення змін до рішення Ніжинської міської ради від 06 грудня 2024 року № 3-43/2024«Про затвердження програм місце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/регіонального значення на 2025 рік» </w:t>
      </w:r>
      <w:r>
        <w:rPr>
          <w:rFonts w:cs="Times New Roman" w:ascii="Times New Roman" w:hAnsi="Times New Roman"/>
          <w:b/>
          <w:bCs/>
          <w:sz w:val="28"/>
          <w:szCs w:val="28"/>
        </w:rPr>
        <w:t>(ПР № 2328 від 21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50 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2. 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9 від 21.04.2025)</w:t>
      </w:r>
    </w:p>
    <w:p>
      <w:pPr>
        <w:pStyle w:val="12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– 46/202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рсанову С.Є.,  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andard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«за – 24; проти – 0; утрималось – 0; не голосувало-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3. 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52 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 - 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4. 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5 рік» (ПР № 2331 від 22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53 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езпалого О.В., заступника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м. Будва (Чорногорія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2333 від 23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54 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>ВИСТУПИЛИ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заренко Є.І., депутат міської ради, заявила про можливий конфлікт інтересів та намір його врегулювання шляхом неучасті у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6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м. 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орногорія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2334 від 23.04.2025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en-US"/>
        </w:rPr>
        <w:t>55 – 46/2025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>ВИСТУПИЛИ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роль В.С., депутат міської ради, заявив про можливий конфлікт інтересів та намір його врегулювання шляхом неучасті у голосуванні.</w:t>
      </w:r>
    </w:p>
    <w:p>
      <w:pPr>
        <w:pStyle w:val="Standard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 без зм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3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7. РІ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 депутатів міської ради щодо нагальних питань життєдіяльності мі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мошика Д.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ради, звернувся до міського голов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пози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зяти на особист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питання виготов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но-кошторисної документ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будівництво сучасного укриття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гімназії №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спортза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дол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.М., міський голова, запросив Сіренко С.А., заступника начальника УЖКГ та Б, і Градобик В.В., начальника управління освіти, які надали інформацію про хід виконання робіт  з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) 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моляко А.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ої ради, я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ступив з пропозиціями що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обхід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лення флагшток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прапор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я п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’ятника Захисникам України у Парку Незалеж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становлення інформаційних табличок біля водойм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бігання нещасним випадкам на во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до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.М., міський голова, доручив заступнику начальника УЖКГ та Б Сіренко С.А., взяти на контроль питання порушені депутатами на сесії та вжити необхідних заходів щодо їх врегулювання, зокрема, встанов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таблички біля водой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 заборону купання у необладнаних місцях та вивчити можливість та фінансові потреби  для встановл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лагшток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прапор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я п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’ятника Захисникам України у Парку Незалеж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ернувся до представників засобів масової інформації з пропозицією висвітлити у ЗМІ питання обережного поводження біля водойм та заборони купатися у необладнаних міс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чергову сорок шосту сесію Ніжинської міської ради закри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Юрій ХОМЕНКО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   Олександр ЮЩЕНКО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______________________    Олег БАРАНКОВ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       Валерій ГАВРИ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11">
    <w:name w:val="1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uk-UA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7:00Z</dcterms:created>
  <dc:creator>Пользователь</dc:creator>
  <dc:description/>
  <dc:language>en-US</dc:language>
  <cp:lastModifiedBy>VNMR</cp:lastModifiedBy>
  <dcterms:modified xsi:type="dcterms:W3CDTF">2025-05-16T08:52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A9CAE5894781B5ADE5767077FD93_12</vt:lpwstr>
  </property>
  <property fmtid="{D5CDD505-2E9C-101B-9397-08002B2CF9AE}" pid="3" name="KSOProductBuildVer">
    <vt:lpwstr>1049-12.2.0.21179</vt:lpwstr>
  </property>
</Properties>
</file>