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М І С Ь К И Й </w:t>
      </w:r>
      <w:bookmarkStart w:id="0" w:name="_GoBack"/>
      <w:bookmarkEnd w:id="0"/>
      <w:r>
        <w:rPr>
          <w:b/>
          <w:sz w:val="32"/>
          <w:szCs w:val="32"/>
        </w:rPr>
        <w:t xml:space="preserve"> Г О Л О В А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6.05.2025</w:t>
      </w:r>
      <w:r>
        <w:rPr>
          <w:sz w:val="28"/>
          <w:szCs w:val="28"/>
          <w:lang w:val="uk-UA"/>
        </w:rPr>
        <w:t xml:space="preserve"> р.                               м. Ніжин</w:t>
        <w:tab/>
        <w:t xml:space="preserve">                               №</w:t>
        <w:softHyphen/>
        <w:softHyphen/>
        <w:softHyphen/>
        <w:softHyphen/>
        <w:t xml:space="preserve">  </w:t>
      </w:r>
      <w:r>
        <w:rPr>
          <w:sz w:val="28"/>
          <w:szCs w:val="28"/>
          <w:u w:val="single"/>
          <w:lang w:val="uk-UA"/>
        </w:rPr>
        <w:t>91</w:t>
      </w:r>
    </w:p>
    <w:p>
      <w:pPr>
        <w:pStyle w:val="TextBody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затвердження Плану дій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і зміцнення потенціалу надавати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соціальні послуги в </w:t>
      </w:r>
      <w:r>
        <w:rPr>
          <w:color w:val="000000"/>
          <w:sz w:val="28"/>
          <w:szCs w:val="28"/>
          <w:lang w:val="uk-UA"/>
        </w:rPr>
        <w:t xml:space="preserve"> Ніжинській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ій територіальній громаді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ідпункту 1 пункту «а» частини першої статті 34 Закону України «Про місцеве самоврядування в Україні», Закону України «Про соціальні послуги», Розпорядження Міського голови від 07 березня 2024 року № 40 «Про робочу групу з питань реалізації в громаді пріоритетів державної політики у сфері надання соціальних послуг і послуг соціального характеру», з метою підвищення спроможності надавачів соціальних послуг, покращення якості та доступності соціальних послуг для мешканців Ніжинської міської територіальної громади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28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План дій зі зміцнення потенціалу надавати соціальні послуги в Ніжинській міській територіальній громаді, розроблений робочою групою та експертами </w:t>
      </w:r>
      <w:r>
        <w:rPr>
          <w:color w:val="000000"/>
          <w:sz w:val="28"/>
          <w:szCs w:val="28"/>
        </w:rPr>
        <w:t>UNICE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рамках проекту «Мінімальний пакет інтегрованих соціальних послуг для сімей з дітьми», що </w:t>
      </w:r>
      <w:r>
        <w:rPr>
          <w:color w:val="000000"/>
          <w:sz w:val="28"/>
          <w:szCs w:val="28"/>
          <w:lang w:val="uk-UA"/>
        </w:rPr>
        <w:t>додаєтьс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конавцям завдань та заходів Плану дій зі зміцнення потенціалу надавати соціальні послуги в Ніжинській міській територіальній громаді забезпечити їх реалізацію у встановлені терміни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09"/>
        <w:rPr/>
      </w:pPr>
      <w:r>
        <w:rPr>
          <w:color w:val="000000"/>
        </w:rPr>
        <w:t xml:space="preserve">3. </w:t>
      </w:r>
      <w:r>
        <w:rPr/>
        <w:t>Контроль за виконанням цього рішення 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Олександр КОДОЛА</w:t>
      </w:r>
    </w:p>
    <w:p>
      <w:pPr>
        <w:pStyle w:val="Normal"/>
        <w:ind w:left="-111" w:hanging="9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                                                                                                                           розпорядження Міського голови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р. №  </w:t>
      </w:r>
      <w:r>
        <w:rPr>
          <w:sz w:val="28"/>
          <w:szCs w:val="28"/>
          <w:u w:val="single"/>
        </w:rPr>
        <w:t xml:space="preserve">9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дій зі зміцнення потенціалу надавати соціальні послуг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Ніжинській міській територіальній громад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19"/>
        <w:gridCol w:w="382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ІЧНА ЦІЛЬ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ІЧНА ЦІЛЬ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ІЧНА ЦІЛЬ 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ширення спектру та кількості соціальних послуг для повного задоволення потреб мешканців гром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ідвищення якості та доступності надання соціальних послуг у громад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вання ефективної системи управління та адміністрування наданням соціальних послуг у громаді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ЕРАТИВНІ ЦІЛ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системного підходу до вивчення потреб громади у соціальних послуг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1. Створення зручних та комфортних умов для мешканців громади в установах соціальної сф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3.1. Розширення кола надавачів соціальних послуг шляхом залучення недержавних організацій та суб’єктів підприємницької діяльност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4"/>
              </w:numPr>
              <w:tabs>
                <w:tab w:val="clear" w:pos="708"/>
                <w:tab w:val="left" w:pos="44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овадження нових послуг для сімей з дітьми та дітей, які перебувають у складних життєвих обставинах відповідно до потре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2. Підвищення рівня професійних компетентностей працівників, що надають соціальні послуг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3.2. Розвиток спроможності місцевих органів влади та надавачів соціальних послуг для надання якісних соціальних послуг. Підвищення обізнаності та компетенції працівників соціальної сфери приймати рішення в найкращих інтересах дитин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4"/>
              </w:numPr>
              <w:tabs>
                <w:tab w:val="clear" w:pos="708"/>
                <w:tab w:val="left" w:pos="44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овадження нових (за потреби) та посилення існуючих соціальних послуг з надання екстреної допомоги для осіб у кризових ситуаці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3. Здійснення моніторингу та оцінювання якості надання соціальних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3.3. Удосконалення системи організації надання соціальних послуг відповідно до виявлених потреб</w:t>
            </w:r>
            <w:r>
              <w:rPr>
                <w:rStyle w:val="Cf01"/>
              </w:rPr>
              <w:t xml:space="preserve"> громади в </w:t>
            </w:r>
            <w:r>
              <w:rPr>
                <w:bCs/>
              </w:rPr>
              <w:t xml:space="preserve">соціальних послугах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надання визначеного мінімального переліку соціальних послуг на рівні територіальної громади з метою підтримки дітей, сімей з дітьми та попередження інституалізації дітей, а також сприяння їх реінтег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4. Забезпечення доступності та інклюзивності соціальних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3.4. Підвищення рівня професійних компетентностей посадових осіб щодо організації надання соціальних послу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559"/>
        <w:gridCol w:w="1985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ТРАТЕГІЧНА ЦІЛЬ</w:t>
            </w:r>
            <w:r>
              <w:rPr>
                <w:b/>
                <w:bCs/>
              </w:rPr>
              <w:t xml:space="preserve"> 1. </w:t>
            </w:r>
            <w:r>
              <w:rPr>
                <w:b/>
              </w:rPr>
              <w:t>Розширення спектру та кількості соціальних послуг для повного задоволення потреб громад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ОПЕРАційнІ ЦІ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ДАННЯ 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ВЦІ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ind w:left="26" w:hanging="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безпечення системного підходу до визначення потреб населення громади у соціальних по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1.1.1. Оприлюднити на офіційному сайті Ніжинської міської ради результати проведеного аналізу спроможності громади надавати соціальні послуги в 2024 ро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-липен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ідділ інформаційно-аналітичної роботи та комунікацій з громадськістю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Забезпечувати систематичне опитування мешканців громади щодо рівня їх задоволеності системою надання соці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jc w:val="both"/>
              <w:rPr/>
            </w:pPr>
            <w:r>
              <w:rPr/>
              <w:t>БО «БФ «Карітас Чернігів»»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Розширювати та вдосконалювати сфери доступного інформаційного середовища з питань соціальної підтримки населення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ідділ інформаційно-аналітичної роботи та комунікацій з громадськіст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  <w:p>
            <w:pPr>
              <w:pStyle w:val="Normal"/>
              <w:rPr/>
            </w:pPr>
            <w:r>
              <w:rPr/>
              <w:t>ЦНАП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ентр первинної медико-санітарної допомоги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Запровадження нових послуг для сімей з дітьми та дітей, які перебувають у складних життєвих обстав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Здійснювати роботу щодо створення та підтримки патронатних р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Посилювати послуги альтернативного сімей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</w:t>
            </w:r>
          </w:p>
          <w:p>
            <w:pPr>
              <w:pStyle w:val="Style24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іальних служб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Посилювати комплексну послугу життєстій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 «БФ «Карітас Чернігів»»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Запровадити послугу тимчасового відпочинку для батьків або осіб, які їх замінюють, що здійснюють догляд за дітьми з інвалідністю та для осіб, що здійснюють догляд за особами з інвалідністю, особами, які мають невиліковні хвороби, хвороби, що потребують тривалого лі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 202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 «БФ «Карітас Чернігів»»</w:t>
            </w:r>
          </w:p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 Посилювати та розширювати соціальну послугу «транспортні послу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Style24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 «БФ «Карітас Чернігів»»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1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 Запровадження нових та посилення існуючих соціальних послуг з надання екстреної допомоги для осіб у кризових ситуаці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Посилювати надання послуги «кризове та екстрене втруч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у справах сім’ї та молоді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іальних служб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2. Забезпечувати ефективне функціонування мобільної бригади соціально-психологічної допом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их служб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Розширювати можливості кризової кімнати тимчасового перебування для осіб, які постраждали від домашнього насильства та насильства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их служб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 Створити Гарячу телефонну лінію для швидкого реагування та надання екстре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2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их служб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1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</w:t>
              <w:tab/>
              <w:t>Забезпечення надання визначеного мінімального переліку соціальних послуг на рівні територіальної громади з метою підтримки дітей, сімей з дітьми та попередження інституалізації дітей, а також сприяння їх реінтег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Забезпечувати якісне надання послуги «соціального супроводу сімей в складних життєвих обставин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их служб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Посилювати надання послуги «денний догляд дітей з інвалідністю» шляхом зміцнення ресурсних можливостей відділення денного догляду для дітей з інвалідністю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 Вивчити потребу та можливості громади для запровадження послуги «підтриманого прожи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-ІІІ квартал 202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Територіальний центр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 Посилювати соціальну послугу «соціальний супровід сімей, в яких виховуються діти-сироти та діти, позбавлені батьківського піклування» щодо розвитку і популяризації сімейних форм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их служб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1.4.5. Запровадити соціальну послугу «раннє втруч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артал 202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нтр первинної медико-санітарної допомог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. Вивчити потребу та можливості громади для запровадження послуги «</w:t>
            </w:r>
            <w:r>
              <w:rPr>
                <w:bCs/>
              </w:rPr>
              <w:t>Супровід під час інклюзивного навчанн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-ІІІ квартал 202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</w:t>
            </w:r>
          </w:p>
          <w:p>
            <w:pPr>
              <w:pStyle w:val="Normal"/>
              <w:rPr/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Центр соціальних служ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560"/>
        <w:gridCol w:w="1984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ТРАТЕГІЧНА ЦІЛЬ</w:t>
            </w:r>
            <w:r>
              <w:rPr>
                <w:b/>
                <w:bCs/>
              </w:rPr>
              <w:t xml:space="preserve"> 2.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b/>
              </w:rPr>
              <w:t>Підвищення якості надання соціальних послуг у громад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ОПЕРАційнІ ЦІ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ДАННЯ 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ВЦІ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2.1. </w:t>
            </w:r>
            <w:r>
              <w:rPr>
                <w:b/>
              </w:rPr>
              <w:t>Створення зручних та комфортних умов для мешканців громади в установах соціальної сф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  <w:r>
              <w:rPr>
                <w:b/>
              </w:rPr>
              <w:t xml:space="preserve">. </w:t>
            </w:r>
            <w:ins w:id="0" w:author="Nazar Mykoliuk" w:date="2024-12-20T15:19:00Z">
              <w:r>
                <w:rPr/>
                <w:t>Забезпеч</w:t>
              </w:r>
            </w:ins>
            <w:r>
              <w:rPr/>
              <w:t>ити</w:t>
            </w:r>
            <w:ins w:id="1" w:author="Nazar Mykoliuk" w:date="2024-12-20T15:19:00Z">
              <w:r>
                <w:rPr/>
                <w:t xml:space="preserve"> дост</w:t>
              </w:r>
            </w:ins>
            <w:r>
              <w:rPr/>
              <w:t>у</w:t>
            </w:r>
            <w:ins w:id="2" w:author="Nazar Mykoliuk" w:date="2024-12-20T15:19:00Z">
              <w:r>
                <w:rPr/>
                <w:t>п</w:t>
              </w:r>
            </w:ins>
            <w:r>
              <w:rPr/>
              <w:t>ність </w:t>
            </w:r>
            <w:ins w:id="3" w:author="Nazar Mykoliuk" w:date="2024-12-20T15:19:00Z">
              <w:r>
                <w:rPr/>
                <w:t>/інклюзив</w:t>
              </w:r>
            </w:ins>
            <w:r>
              <w:rPr/>
              <w:t>ність</w:t>
            </w:r>
            <w:ins w:id="4" w:author="Nazar Mykoliuk" w:date="2024-12-20T15:19:00Z">
              <w:r>
                <w:rPr/>
                <w:t xml:space="preserve"> приміщення</w:t>
              </w:r>
            </w:ins>
            <w:r>
              <w:rPr/>
              <w:t xml:space="preserve"> Ніжинського міського центру соціальних служб Ніжинської міської ради Чернігівської області, Територіального центру соціального обслуговування (надання соціальних послуг) Ніжинської міської ради Черніг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артал 2025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rPr/>
            </w:pPr>
            <w:r>
              <w:rPr/>
              <w:t>Територіальний центр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Провести косметичний ремонт відділення денного догляду для дітей з інвалідністю та осіб з інвалідністю територіального центру соціального обслуговування (надання соціальних послуг) Ніжинської міської ради Черніг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артал 2025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Створити комфортний робочий кабінет для надання психологічної допомоги у Ніжинському міському центрі соціальних служб Ніжинської міської ради Черніг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квартал 2025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іальних служб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 Підвищення рівня професійних компетентностей працівників, що надають соціальні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Удосконалювати систему навчання та постійне підвищення кваліфікації працівників сфери надання соціаль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</w:tc>
      </w:tr>
      <w:tr>
        <w:trPr>
          <w:trHeight w:val="10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ідсилювати систему запобігання професійного вигорання працівників соціальної сфери та надання адміністративних послуг соціального характ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</w:tc>
      </w:tr>
      <w:tr>
        <w:trPr>
          <w:trHeight w:val="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280" w:after="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.2.3. Удосконалювати механізм супервізійної підтримки працівників соціальної 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</w:tc>
      </w:tr>
      <w:tr>
        <w:trPr>
          <w:trHeight w:val="212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Запровадити інструменти соціальної, психологічної та матеріальної підтримки працівників сфери надання соціаль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</w:tc>
      </w:tr>
      <w:tr>
        <w:trPr>
          <w:trHeight w:val="4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ровести навчання для соціальних педагогів та практичних психологів з питань міжвідомчої взаємодії (відповідно Порядку міжвідомчої взаємодії суб’єктів виявлення та/або організації соціального захисту дітей, які перебувають у складних життєвих обставинах, у тому числі таких, що можуть загрожувати їх життю та здоров’ю на території Ніжинської міської територіальної громади, затвердженої рішенням виконавчого комітету від 01 серпня 2024 №3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25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  <w:r>
              <w:rPr>
                <w:b/>
                <w:bCs/>
              </w:rPr>
              <w:t>Здійснення моніторингу та оцінювання якості надання соціаль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Запровадити та застосовувати механізм раннього виявлення та швидкого реагування з метою забезпечення захисту та мінімізації загрози життю та здоров’ю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Центр соціальних служб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ентр первинної медико-санітарної допомоги</w:t>
            </w:r>
          </w:p>
        </w:tc>
      </w:tr>
      <w:tr>
        <w:trPr>
          <w:trHeight w:val="20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Вдосконалювати систему внутрішнього та зовнішнього оцінювання якості надання соціальних послуг, передбачивши врахування оцінки отримувачів соціальних послуг та громадськ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560"/>
        <w:gridCol w:w="1984"/>
        <w:gridCol w:w="10"/>
      </w:tblGrid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ТЕГІЧНА ЦІЛЬ  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вання ефективної системи управління та адміністрування наданням соціальних послуг у громад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ОПЕРАційнІ ЦІ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ДАННЯ 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ВЦІ</w:t>
            </w:r>
          </w:p>
        </w:tc>
      </w:tr>
      <w:tr>
        <w:trPr>
          <w:trHeight w:val="29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1. Розширення кола надавачів соціальних послуг шляхом залучення недержавних організацій та суб’єктів підприємницьк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 Вживати заходів щодо залучення недержавних надавачів соціальних послуг для забезпечення надання соціальних послуг для сімей, осіб в складних життєвих обставин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 Розвиток спроможності виконавчих органів міської ради та надавачів соціальних послуг для надання якісних та сталих соціальних послу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Розробити програму розвитку соціальних послуг та забезпечення її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-ІІІ квартал 2025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Застосовувати в роботі механізм закупівлі соціальних послуг на конкурсній осн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. Залучати гранти, благодійні фонди, кошти державного та місцевого бюджетів, бізнес, міжнародну допомогу та ін. до фінансування заходів, програм у сфері соціального захисту населення та надання соціальних по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</w:tc>
      </w:tr>
      <w:tr>
        <w:trPr>
          <w:trHeight w:val="9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Визначати перспективи міжмуніципального співробітництва щодо надання соціаль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>
          <w:trHeight w:val="235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</w:t>
            </w:r>
            <w:r>
              <w:rPr>
                <w:b/>
                <w:bCs/>
              </w:rPr>
              <w:t>Удосконалення системи управління соціальними послугами у грома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Удосконалювати постійно діючий механізм співпраці виконавчих органів місцевого самоврядування з недержавним сектором (круглий стіл, координаційна рада, залучення до підготовки проєктів документів, проведення спільних заходів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а у справах дітей 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</w:tc>
      </w:tr>
      <w:tr>
        <w:trPr>
          <w:trHeight w:val="202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Розширювати практику залучення громадськості до здійснення моніторингу надання соціальних послуг в територіальний грома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</w:tc>
      </w:tr>
      <w:tr>
        <w:trPr>
          <w:trHeight w:val="9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4 Підвищення рівня професійних компетентностей посадових осіб місцевого самоврядування та суб’єктів соціальної роботи щодо організації надання соціальних послуг. Підвищення їх обізнаності та компетенції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ймати рішення в найкращих інтересах ди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1. Забезпечувати участь у навчаннях представників виконавчих органів міської ради, суб’єктів соціальної роботи щодо дій та рішень в найкращих інтересах дитини, люди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Центр первинної медико-санітарної допомоги</w:t>
            </w:r>
          </w:p>
        </w:tc>
      </w:tr>
      <w:tr>
        <w:trPr>
          <w:trHeight w:val="8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 Забезпечувати участь у навчаннях представників виконавчих органів міської ради та суб’єктів соціальної роботи щодо раннього виявлення осіб/сімей, які мають найвищий ризик потрапляння у складні життєві обставини через вплив несприятливих зовнішніх та/або внутрішніх чинників (вразливі категорії насел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их служб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центр</w:t>
            </w:r>
          </w:p>
          <w:p>
            <w:pPr>
              <w:pStyle w:val="Normal"/>
              <w:rPr/>
            </w:pPr>
            <w:r>
              <w:rPr/>
              <w:t>БО «БФ «Карітас Чернігів»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нтр первинної медико-санітарної допомоги</w:t>
            </w:r>
          </w:p>
        </w:tc>
      </w:tr>
      <w:tr>
        <w:trPr>
          <w:trHeight w:val="5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 Провести засідання робочої групи щодо формування системи соціальної підтримки сімей/осіб в складних життєвих обстав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>
          <w:trHeight w:val="5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 Забезпечувати координацію та дотримання суб’єктами соціальної роботи вимог Порядку міжвідомчої взаємодії суб’єктів виявлення та/або організації соціального захисту дітей, які перебувають у складних життєвих обставинах, у тому числі таких, що можуть загрожувати їх життю та здоров’ю на території Ніжи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206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206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206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206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206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 об'є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Pf0">
    <w:name w:val="pf0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8:00Z</dcterms:created>
  <dc:creator>pro</dc:creator>
  <dc:description/>
  <cp:keywords/>
  <dc:language>en-US</dc:language>
  <cp:lastModifiedBy>Администратор</cp:lastModifiedBy>
  <cp:lastPrinted>2025-05-16T11:06:00Z</cp:lastPrinted>
  <dcterms:modified xsi:type="dcterms:W3CDTF">2025-05-19T07:49:00Z</dcterms:modified>
  <cp:revision>11</cp:revision>
  <dc:subject/>
  <dc:title> </dc:title>
</cp:coreProperties>
</file>