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2" травня 2025 року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49, 1115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6 грудня 2024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4-43/2024 «Про бюджет Ніжинської міської територіальної громади на  2025 рік», </w:t>
      </w:r>
      <w:r>
        <w:rPr>
          <w:rStyle w:val="FontStyle16"/>
          <w:sz w:val="28"/>
          <w:szCs w:val="28"/>
          <w:lang w:val="uk-UA" w:eastAsia="uk-UA"/>
        </w:rPr>
        <w:t>від     1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равня 2025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1</w:t>
      </w:r>
      <w:r>
        <w:rPr>
          <w:rFonts w:cs="Times New Roman" w:ascii="Times New Roman" w:hAnsi="Times New Roman"/>
          <w:sz w:val="28"/>
          <w:lang w:val="uk-UA" w:eastAsia="en-US"/>
        </w:rPr>
        <w:t>-47/2025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6 грудня 2024 року № 4-43/2024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5 рік відділу з питань фізичної культури та спорту Ніжинської міської ради за КПКВК 1115049, 1115061 затверджені наказами відділу з питань фізичної культури та спорту Ніжинської міської ради № 1 від 10.01.2025 р. № 2 від 18.03.2025 р., № 3 від 01.05.2025 р., № 4 від 09.05.2025 р.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Павло ГЛУШКО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Пользователь</cp:lastModifiedBy>
  <cp:lastPrinted>2025-05-08T16:28:00Z</cp:lastPrinted>
  <dcterms:modified xsi:type="dcterms:W3CDTF">2025-05-21T10:01:00Z</dcterms:modified>
  <cp:revision>37</cp:revision>
  <dc:subject/>
  <dc:title>                      </dc:title>
</cp:coreProperties>
</file>