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29 травня   2025</w:t>
      </w:r>
      <w:r>
        <w:rPr>
          <w:sz w:val="28"/>
          <w:szCs w:val="28"/>
        </w:rPr>
        <w:t xml:space="preserve"> р.  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2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8 від      28.05.2025 р., № 19 від 28.05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ітету 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</w:t>
      </w:r>
      <w:r>
        <w:rPr>
          <w:sz w:val="28"/>
          <w:u w:val="single"/>
        </w:rPr>
        <w:t>259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29 травня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18  від  28.05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П. Прокоповича, навпроти буд. №34 – 3 дерева (горіх 1 од., бузок 2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бережній зоні р. Остер по вул. Набережна (поблизу інститутського мосту) -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Центрального кладовища, діл. № 1, біля могил Близнюк А. І., Сидоренко М. М.  – 1 дерево ( 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Юності, біля буд. №4 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92-а (навпроти 2 під’їзду)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буд. №46 (зі сторони проїжджої частини) – 4 дерева (клен);</w:t>
      </w:r>
    </w:p>
    <w:p>
      <w:pPr>
        <w:pStyle w:val="Normal"/>
        <w:rPr/>
      </w:pPr>
      <w:r>
        <w:rPr>
          <w:sz w:val="28"/>
          <w:szCs w:val="28"/>
        </w:rPr>
        <w:t>згідно акту №19 від 28.05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. Прощенка, 54 (на території гімназії №10)  –  1 дерево ( берез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    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.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4:00Z</dcterms:created>
  <dc:creator>Секретарь</dc:creator>
  <dc:description/>
  <cp:keywords/>
  <dc:language>en-US</dc:language>
  <cp:lastModifiedBy>Пользователь</cp:lastModifiedBy>
  <cp:lastPrinted>2025-05-28T17:02:00Z</cp:lastPrinted>
  <dcterms:modified xsi:type="dcterms:W3CDTF">2025-06-02T07:20:00Z</dcterms:modified>
  <cp:revision>4</cp:revision>
  <dc:subject/>
  <dc:title/>
</cp:coreProperties>
</file>