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26 червня  2025</w:t>
      </w:r>
      <w:r>
        <w:rPr>
          <w:sz w:val="28"/>
          <w:szCs w:val="28"/>
        </w:rPr>
        <w:t xml:space="preserve"> р.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>3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Ніжинської   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територіальної гром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20 від      13.06.2025 р., № 21 від 13.06.2025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5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Виконуючій обов’язки начальника управління житлово – комунального господарства та будівництва Ніжинської міської ради Сіренко С. 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</w:t>
        <w:tab/>
        <w:t xml:space="preserve"> Олександр КОДОЛА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ЖКГ та будівництва     </w:t>
        <w:tab/>
        <w:t xml:space="preserve">          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</w:rPr>
        <w:t>Юрисконсульт- головний спеціаліст</w:t>
        <w:tab/>
        <w:tab/>
        <w:tab/>
        <w:tab/>
        <w:t>К. А. Віротченко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№</w:t>
      </w:r>
      <w:r>
        <w:rPr>
          <w:sz w:val="28"/>
          <w:u w:val="single"/>
        </w:rPr>
        <w:t>307</w:t>
      </w:r>
      <w:r>
        <w:rPr>
          <w:sz w:val="28"/>
        </w:rPr>
        <w:t xml:space="preserve">   від   </w:t>
      </w:r>
      <w:r>
        <w:rPr>
          <w:sz w:val="28"/>
          <w:u w:val="single"/>
        </w:rPr>
        <w:t>26 червня  2025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20  від  13.06.2025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Успенська, 1а (на території ЗДО №7) – 2 дерева (груша 1 од., верба 1 од.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Шевченка (МПС) буд. №6 - 1 дерево (слив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Театрального скверу – 4 дерева (горобина 1 од.,  клен 3 од.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скверу «Афганців»  – 1 дерево (горобин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І. Франка, 20 (біля оптово-роздрібної бази «Старий Млин») – 1 дерево (в’яз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гідно акту №21  від  13.06.2025 р.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вул. С. Шишка, буд. №5/1 – 1 дерево (шовковиця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вул. Незалежності, буд. № 36 (зі сторони дороги) – 1 дерево (абрикоса)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Незалежності, буд. №40 (зі сторони дороги) – 1 дерево (горобина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вул. Покровська, 12-а, біля огорожі «Комунального ринку» ( зі сторони будинку №14 ) – 4 дерева (клен 3 од., яблуня 1 од.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вул. Шевченка, біля ТПО – 1 дерево (верба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42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с.Кунашів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20 від 13.06.2025 р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с. Кунашівка, вул. Незалежності, 23 – 1 дерево (кашт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с. Кунашівка, вул. Незалежності, 7 – 1 дерево (липа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    Ніжинської міської територіальної громади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5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Ніжинської міської територіальної громади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45:00Z</dcterms:created>
  <dc:creator>Секретарь</dc:creator>
  <dc:description/>
  <cp:keywords/>
  <dc:language>en-US</dc:language>
  <cp:lastModifiedBy>user</cp:lastModifiedBy>
  <cp:lastPrinted>2025-06-20T16:43:00Z</cp:lastPrinted>
  <dcterms:modified xsi:type="dcterms:W3CDTF">2025-06-27T11:45:00Z</dcterms:modified>
  <cp:revision>2</cp:revision>
  <dc:subject/>
  <dc:title/>
</cp:coreProperties>
</file>