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                          м. Ніжин</w:t>
        <w:tab/>
        <w:t xml:space="preserve">                            №76-48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, надання згоди </w:t>
            </w:r>
            <w:r>
              <w:rPr>
                <w:sz w:val="28"/>
                <w:szCs w:val="28"/>
                <w:lang w:val="uk-UA"/>
              </w:rPr>
              <w:t xml:space="preserve">на забудову земельних ділянок,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Василенко Наталії Володими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200 га, для ведення особистого селянського господарства, яка розташована за адресою: Чернігівська обл., м. Ніжин, вул. Шишка Сергія, 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Колесник Олені Федорівні та Колеснику Олександру Миколай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78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</w:rPr>
        <w:t xml:space="preserve">до </w:t>
      </w:r>
      <w:r>
        <w:rPr>
          <w:b/>
          <w:bCs/>
          <w:szCs w:val="28"/>
        </w:rPr>
        <w:t>моменту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надання заявниками копії рішення суду про підтвердження права забудовника у порядку спадкування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ідмовити</w:t>
      </w:r>
      <w:r>
        <w:rPr>
          <w:szCs w:val="28"/>
          <w:lang w:val="uk-UA"/>
        </w:rPr>
        <w:t xml:space="preserve"> Волосок Тетяні Миколаївні у наданні дозволу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икаленка Євгена, 3а, де знаходиться житловий будинок, який є її власністю на підставі свідоцтва про право власності від 24 грудня 2012 року, </w:t>
      </w:r>
      <w:r>
        <w:rPr>
          <w:color w:val="000000"/>
          <w:szCs w:val="28"/>
          <w:lang w:val="uk-UA"/>
        </w:rPr>
        <w:t>керуючись частиною 3 статті 123 Земельного Кодексу України та враховуючи лист КП «НМБТІ» від 23 червня 2025 року №01/34-304</w:t>
      </w:r>
      <w:r>
        <w:rPr>
          <w:szCs w:val="28"/>
          <w:lang w:val="uk-UA"/>
        </w:rPr>
        <w:t xml:space="preserve"> (частина земельної ділянки, зазначеної у графічному матеріалі, відноситься до адреси: вул. Садова, 48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Надати згоду Примаку Миколі Васильовичу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реконструкцію житлового будинку з будівництвом прибудови, який знаходиться на земельній ділянці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лощею 0,0419 га за адресою: Чернігівська обл., м. Ніжин, вул. Реміснича, 27, кадастровий номер 7410400000:02:002:0108, для будівництва і обслуговування житлового будинку, господарських будівель і споруд (присадибна ділянка). Земельна ділянка перебуває у користуванні на умовах оренди відповідно до договору оренди землі, зареєстрованого в Державному реєстрі речових прав на нерухоме майно 12 травня 2025 року (номер запису про інше речове право: 59865875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5. </w:t>
      </w:r>
      <w:r>
        <w:rPr>
          <w:bCs/>
          <w:szCs w:val="28"/>
          <w:lang w:val="uk-UA"/>
        </w:rPr>
        <w:t>Надати згоду Зубенку Владиславу Дмитровичу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удівництво житлового будинку замість старого існуючого будинку, який знаходиться на земельній ділянці комунальної влас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лощею 0,0870 га за адресою: Чернігівська обл., м. Ніжин, вул. Козача, 25, кадастровий номер 7410400000:03:010:0167, для будівництва і обслуговування житлового будинку, господарських будівель і споруд (присадибна ділянка). Земельна ділянка перебуває у користуванні на умовах оренди відповідно до договору оренди землі, зареєстрованого в Державному реєстрі речових прав на нерухоме майно 14 квітня 2025 року (номер запису про інше речове право: 59495334)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Внести зміни в підпункт 1.15. пункту 1 рішення четвертої</w:t>
      </w:r>
      <w:r>
        <w:rPr>
          <w:bCs/>
          <w:szCs w:val="28"/>
        </w:rPr>
        <w:t xml:space="preserve">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4 грудня 2010 року «Про безоплатну передачу земельних ділянок у власність, надання в оренду, затвердження проектів землеустрою та поділу земельних ділянок» та</w:t>
      </w:r>
      <w:r>
        <w:rPr>
          <w:szCs w:val="28"/>
        </w:rPr>
        <w:t xml:space="preserve"> викласти його в наступній редакції:</w:t>
      </w:r>
    </w:p>
    <w:p>
      <w:pPr>
        <w:pStyle w:val="Normal"/>
        <w:ind w:left="-284" w:right="204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1. Затвердити технічну документацію із землеустрою щодо складання документів, що посвідчують право на земельну ділянку та передати у власність: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40"/>
        <w:jc w:val="both"/>
        <w:rPr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5. Федірко Олені Георгіївні передати у власність земельну ділянку площею 481 м² для будівництва та обслуговування частини жилого будинку, господарських будівель і споруд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Курбаса Леся (Якіра), 8</w:t>
      </w:r>
      <w:r>
        <w:rPr>
          <w:rFonts w:cs="Times New Roman" w:ascii="Times New Roman" w:hAnsi="Times New Roman"/>
          <w:i/>
          <w:iCs/>
          <w:sz w:val="28"/>
          <w:szCs w:val="28"/>
        </w:rPr>
        <w:t>, де знаходиться частина житлового будинку, яка є її власністю на підставі договору довічного утримання р. № 1670 від 23.10.2001 року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4" w:footer="2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8:00Z</dcterms:created>
  <dc:creator>Идеал</dc:creator>
  <dc:description/>
  <cp:keywords/>
  <dc:language>en-US</dc:language>
  <cp:lastModifiedBy>liliya Kudlau</cp:lastModifiedBy>
  <cp:lastPrinted>2024-11-29T08:55:00Z</cp:lastPrinted>
  <dcterms:modified xsi:type="dcterms:W3CDTF">2025-07-03T13:52:00Z</dcterms:modified>
  <cp:revision>9</cp:revision>
  <dc:subject/>
  <dc:title>   </dc:title>
</cp:coreProperties>
</file>