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855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>Інформація про виконання програми станом на 01.07.2025 року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на програма підтримки сім’ї, гендерної рівності та протидії торгівлі людьми на 2025 рік, затверджена рішенням Ніжинської міської ради від 06.12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-43/2024, зі змінами внесеними рішенням міської ради № 23-46/2025 від 24 квітня 2025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2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аходи державної політики з питань сім’ї»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Залишок плану, кошти будуть використані у </w:t>
            </w:r>
            <w:r>
              <w:rPr>
                <w:rStyle w:val="Grame"/>
                <w:sz w:val="20"/>
                <w:szCs w:val="20"/>
                <w:lang w:val="en-US"/>
              </w:rPr>
              <w:t>II</w:t>
            </w:r>
            <w:r>
              <w:rPr>
                <w:rStyle w:val="Gram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Grame"/>
                <w:sz w:val="20"/>
                <w:szCs w:val="20"/>
              </w:rPr>
              <w:t>кварталі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 4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 6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84"/>
        <w:gridCol w:w="1985"/>
        <w:gridCol w:w="850"/>
        <w:gridCol w:w="851"/>
        <w:gridCol w:w="850"/>
        <w:gridCol w:w="1276"/>
        <w:gridCol w:w="2268"/>
      </w:tblGrid>
      <w:tr>
        <w:trPr>
          <w:trHeight w:val="123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ня заходів щодо поліпшення соціально-побутових умов багатодітних сімей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давати фінансову допомогу багатодітним сім’ям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кі опинились у складних життєвих обставинах, багатодітним сім’ям, в яких діти вступають до першого кла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ідділ у справах сім’ї та молоді виконавчого комітету Ніжинської міської ради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18"/>
                <w:lang w:val="ru-RU"/>
              </w:rPr>
            </w:pPr>
            <w:r>
              <w:rPr>
                <w:rStyle w:val="Grame"/>
                <w:sz w:val="22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18"/>
                <w:lang w:val="ru-RU"/>
              </w:rPr>
            </w:pPr>
            <w:r>
              <w:rPr>
                <w:rStyle w:val="Grame"/>
                <w:sz w:val="22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атеріальна допомога 6 багатодітним сім</w:t>
            </w:r>
            <w:r>
              <w:rPr>
                <w:sz w:val="22"/>
                <w:szCs w:val="22"/>
                <w:lang w:val="ru-RU"/>
              </w:rPr>
              <w:t>`</w:t>
            </w:r>
            <w:r>
              <w:rPr>
                <w:sz w:val="22"/>
                <w:szCs w:val="22"/>
              </w:rPr>
              <w:t xml:space="preserve">ям: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жок Л.М.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згідно рішенн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иконавчого комітету № 152 від 10.04.2025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ик М.С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.Л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рішення виконавчого комітету  № 211 від 01.05.2025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щенко Я.О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Л.О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енко Т.Г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рішення виконавчого комітету  № 249 від 29.05.2025</w:t>
            </w:r>
          </w:p>
        </w:tc>
      </w:tr>
      <w:tr>
        <w:trPr>
          <w:trHeight w:val="40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ідтримка та проведення інформаційно-просвітницьких кампаній, культурологічних заходів, спрямованих на популяризацію сімейних цінностей та національних родинних традицій, формування культури планування сім’ї, зокрема до Міжнародного дня сім'ї, Дня матері, Дня родини, Дня батька тощо.</w:t>
            </w:r>
          </w:p>
          <w:p>
            <w:pPr>
              <w:pStyle w:val="Normal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ідділ у справах сім’ї та молоді виконавчого комітету Ніжинської міської ради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18"/>
              </w:rPr>
            </w:pPr>
            <w:r>
              <w:rPr>
                <w:rStyle w:val="Grame"/>
                <w:sz w:val="22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5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18"/>
              </w:rPr>
            </w:pPr>
            <w:r>
              <w:rPr>
                <w:rStyle w:val="Grame"/>
                <w:sz w:val="22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оведено захід для 140 матерів «Шануємо маму Героя», метою якого є вшанування всіх жінок, чиї сини та доньки загинули під час російсько-української війни у період з 2014 по 2025 рр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гідно рішення виконавчого комітету № 223 від 08.05.2025 профінансовано кошти для замовлення послуг гарячого харчування та на покриття витрат для придбання квіткової продукції та фоторамок для проведення заходу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Олена ЮРЧ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001">
    <w:name w:val="1900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27:00Z</dcterms:created>
  <dc:creator>Finance</dc:creator>
  <dc:description/>
  <cp:keywords/>
  <dc:language>en-US</dc:language>
  <cp:lastModifiedBy>Пользователь</cp:lastModifiedBy>
  <cp:lastPrinted>2025-01-03T15:09:00Z</cp:lastPrinted>
  <dcterms:modified xsi:type="dcterms:W3CDTF">2025-07-03T05:27:00Z</dcterms:modified>
  <cp:revision>2</cp:revision>
  <dc:subject/>
  <dc:title/>
</cp:coreProperties>
</file>