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/>
        <w:t xml:space="preserve">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before="0" w:after="12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4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before="0" w:after="1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spacing w:before="0" w:after="120"/>
        <w:ind w:left="-284" w:right="20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 липня 2025 року</w:t>
        <w:tab/>
        <w:tab/>
        <w:tab/>
        <w:t xml:space="preserve">   м. Ніжин</w:t>
        <w:tab/>
        <w:tab/>
        <w:tab/>
        <w:tab/>
        <w:t>№36-48/2025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4"/>
      </w:tblGrid>
      <w:tr>
        <w:trPr>
          <w:trHeight w:val="1219" w:hRule="atLeast"/>
        </w:trPr>
        <w:tc>
          <w:tcPr>
            <w:tcW w:w="5670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ішення Ніжинської міської ради від 24 квітня 2025 року №18-46/2025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у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ину – власнику сертифіката на право на земельну частку (пай) Івасенку Миколі Павловичу на виготовлення технічної документації із землеустрою щодо встановлення (відновлення) в натурі (на місцевості) меж земельних ділянок №0081 (рілля), №0995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851" w:footer="55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5:00Z</dcterms:created>
  <dc:creator>Идеал</dc:creator>
  <dc:description/>
  <cp:keywords/>
  <dc:language>en-US</dc:language>
  <cp:lastModifiedBy>liliya Kudlau</cp:lastModifiedBy>
  <cp:lastPrinted>2025-06-27T15:43:00Z</cp:lastPrinted>
  <dcterms:modified xsi:type="dcterms:W3CDTF">2025-07-03T11:58:00Z</dcterms:modified>
  <cp:revision>10</cp:revision>
  <dc:subject/>
  <dc:title>   </dc:title>
</cp:coreProperties>
</file>