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1048" w:firstLine="14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/>
          <w:sz w:val="24"/>
          <w:szCs w:val="20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0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4248" w:right="-1048" w:hanging="13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                      </w:t>
        <w:tab/>
      </w:r>
    </w:p>
    <w:p>
      <w:pPr>
        <w:pStyle w:val="Normal"/>
        <w:spacing w:lineRule="auto" w:line="240" w:before="0" w:after="0"/>
        <w:ind w:left="2977" w:right="-1048" w:hanging="13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8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709" w:right="-1048" w:firstLine="709"/>
        <w:jc w:val="center"/>
        <w:rPr>
          <w:rFonts w:ascii="Times New Roman" w:hAnsi="Times New Roman" w:cs="Times New Roman"/>
          <w:sz w:val="32"/>
          <w:szCs w:val="20"/>
          <w:lang w:val="uk-UA"/>
        </w:rPr>
      </w:pPr>
      <w:r>
        <w:rPr>
          <w:rFonts w:cs="Times New Roman" w:ascii="Times New Roman" w:hAnsi="Times New Roman"/>
          <w:sz w:val="32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20"/>
          <w:lang w:val="uk-UA"/>
        </w:rPr>
        <w:t>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20"/>
          <w:lang w:val="uk-UA"/>
        </w:rPr>
        <w:t xml:space="preserve">сесія </w:t>
      </w:r>
      <w:r>
        <w:rPr>
          <w:rFonts w:cs="Times New Roman" w:ascii="Times New Roman" w:hAnsi="Times New Roman"/>
          <w:sz w:val="32"/>
          <w:szCs w:val="20"/>
          <w:lang w:val="en-US"/>
        </w:rPr>
        <w:t>VIII</w:t>
      </w:r>
      <w:r>
        <w:rPr>
          <w:rFonts w:cs="Times New Roman" w:ascii="Times New Roman" w:hAnsi="Times New Roman"/>
          <w:sz w:val="32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20"/>
          <w:lang w:val="uk-UA"/>
        </w:rPr>
        <w:t xml:space="preserve">скликання     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right="-10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0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3 липня 2025 р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. Ніжин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6-48/2025</w:t>
      </w:r>
    </w:p>
    <w:p>
      <w:pPr>
        <w:pStyle w:val="Normal"/>
        <w:spacing w:lineRule="auto" w:line="240" w:before="0" w:after="0"/>
        <w:ind w:right="-104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ження експертної грошової оц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роведення земельних торг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Чернігівська обл., м. Ніжи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смонав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 25, 26, 59, 60, 73 Закону України                      “Про   місцеве самоврядування в Україні”,  статей 12, 83, 122, 124, 127,                   134-139  Земель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 «Про державну реєстрацію  речових  прав на нерухоме майно та їх обтяжень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 листопада 2020 року № 3-2/2020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«Про експертну грошову оцінку земельних ділянок» від 11.10.2002р. № 1531 (зі змінами),  Вимог щодо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, затверджених Постановою КМУ від 22.09.2021 №1013, на виконання п.2 рішення Ніжинської міської ради від 11.03.2025р. № 90-45/2025 «Про включення в перелік земельних ділянок для продажу права оренди на земельних торгах окремими лотами»,  враховуючи службові записки Управління комунального майна та земельних відносин Ніжинської міської ради № 139 від 06.02.2025р., № 569 від 04.06.2025р., з метою забезпечення ефективного використання міського земельного фонду в ринкових умовах та поповнення міського бюджету, враховуючи інвестиційну привабливість земельної  ділянк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годити експертну грошову оцінку земельної ділянки площею  </w:t>
      </w:r>
      <w:bookmarkStart w:id="0" w:name="_Hlk176962932"/>
      <w:r>
        <w:rPr>
          <w:rFonts w:cs="Times New Roman" w:ascii="Times New Roman" w:hAnsi="Times New Roman"/>
          <w:sz w:val="28"/>
          <w:szCs w:val="28"/>
          <w:lang w:val="uk-UA"/>
        </w:rPr>
        <w:t xml:space="preserve">0,9000 га, кадастровий номер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7410400000:01:026:0071</w:t>
      </w:r>
      <w:r>
        <w:rPr>
          <w:rFonts w:cs="Times New Roman" w:ascii="Times New Roman" w:hAnsi="Times New Roman"/>
          <w:sz w:val="28"/>
          <w:szCs w:val="28"/>
          <w:lang w:val="uk-UA"/>
        </w:rPr>
        <w:t>, за адресою: Чернігівська обл., м. Ніжин, вул. Космонавт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для 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і обслуговування багатоквартирного житлового будинку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одажу права власності на земельних торгах у формі електронного аукціону в сумі  </w:t>
      </w:r>
      <w:bookmarkStart w:id="1" w:name="_Hlk146029459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 189 980 грн. 00 коп. (один мільйон сто вісімдесят дев’ять тисяч дев’ятсот вісімдесят гривень 00 копійок)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оцінювача про вартість земельної ділянки, виконаного Товариством з обмеженою відповідальністю «Центр сучасної оцінки «АКТИ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Затвердити стартову ціну продажу земельної ділянки площею 0,9000 га, кадастровий номер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7410400000:01:026:0071</w:t>
      </w:r>
      <w:r>
        <w:rPr>
          <w:rFonts w:cs="Times New Roman" w:ascii="Times New Roman" w:hAnsi="Times New Roman"/>
          <w:sz w:val="28"/>
          <w:szCs w:val="28"/>
          <w:lang w:val="uk-UA"/>
        </w:rPr>
        <w:t>, за адресою: Чернігівська обл., м. Ніжин, вул. Космонавт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і обслуговування багатоквартирного житлового будинку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 189 980 грн. 00 коп. (один мільйон сто вісімдесят дев’ять тисяч дев’ятсот вісімдесят гривень 00 копій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. 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вести земельні торги з продажу права власності земельної ділянки комунальної власност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9000 га, кадастровий номер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7410400000:01:026:0071</w:t>
      </w:r>
      <w:r>
        <w:rPr>
          <w:rFonts w:cs="Times New Roman" w:ascii="Times New Roman" w:hAnsi="Times New Roman"/>
          <w:sz w:val="28"/>
          <w:szCs w:val="28"/>
          <w:lang w:val="uk-UA"/>
        </w:rPr>
        <w:t>, за адресою: Чернігівська обл.,                м. Ніжин, вул. Космонавт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дл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 і обслуговування багатоквартирного житлового будинку. 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формація додається в Додатку 1 до Рішенн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Земельна ділянка </w:t>
      </w:r>
      <w:r>
        <w:rPr>
          <w:iCs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9000 га, кадастровий номер </w:t>
      </w:r>
      <w:r>
        <w:rPr>
          <w:rFonts w:eastAsia="Calibri"/>
          <w:sz w:val="28"/>
          <w:szCs w:val="28"/>
          <w:lang w:val="uk-UA"/>
        </w:rPr>
        <w:t xml:space="preserve">7410400000:01:026:0071, </w:t>
      </w:r>
      <w:r>
        <w:rPr>
          <w:sz w:val="28"/>
          <w:szCs w:val="28"/>
          <w:lang w:val="uk-UA"/>
        </w:rPr>
        <w:t xml:space="preserve">зареєстрована за Ніжинської міською радою Чернігівської області (за інформацією з Державного реєстру речових прав, номер відомостей про речове право: 52288912 від 24.10.2023р.)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  Нормативна грошова оцінка земельної ділянки –  986 310,92 грн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60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Встановити розмір кроку торгів на рівні 1 (одного) відсотку від  стартової ціни продажу земельної ділянки, що становить 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899,80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7. Обмеження у використанні земельної ділянки площею 0,9000 га встановлені у формі санітарно-захисної зони навколо (уздовж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а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. Уповноважити начальника Управління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комунального майна та земельних відносин  Ніжинської міської ради  Онокало  І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писання  протоколу земельних торгів, договору купівлі-продажу земельної ділянки з переможцем земельних торгів та інших дій, пов’язаних з проведенням та завершенням (в т.ч. скасуванням) аукціон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  Сума витрат на підготовку лота до продажу становить  13 600,42 грн. та підлягає відшкодуванню переможцем аукціон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.  Затвердити проект договору купівлі-продажу земельної ділянки згідно з Додатком 2 до Рішення. </w:t>
        <w:tab/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shd w:fill="FFFFFF" w:val="clear"/>
        <w:spacing w:before="0" w:after="0"/>
        <w:ind w:firstLine="33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</w:t>
      </w:r>
      <w:r>
        <w:rPr>
          <w:kern w:val="2"/>
          <w:sz w:val="28"/>
          <w:szCs w:val="28"/>
          <w:lang w:val="uk-UA" w:eastAsia="zh-CN"/>
        </w:rPr>
        <w:t>Начальнику Управління комунального майна та земельних               відносин Ніжинської міської ради  Онокало  І.А. забезпечити               оприлюднення даного рішення на офіційному сайті Ніжинської міської                ради протягом п’яти робочих днів з дня його прийняття.</w:t>
      </w:r>
      <w:r>
        <w:rPr>
          <w:sz w:val="28"/>
          <w:szCs w:val="20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2. Організацію виконання даного рішення покласти на першого заступника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 питань діяльності виконавчих органів ради Вовченка Ф.І. т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правління комунального майна та земельних відносин Ніжинської міської ради (Онокало І.А.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.  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тій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ю міської ради  з питань регулювання земельних відносин, архітектури, будівництва та охорони навколишнього середовища (голова комісії                     Глотко В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</w:t>
        <w:tab/>
        <w:tab/>
        <w:tab/>
        <w:tab/>
        <w:t xml:space="preserve">                      Олександр  КОД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hanging="76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8647" w:leader="none"/>
        </w:tabs>
        <w:spacing w:lineRule="auto" w:line="254"/>
        <w:rPr>
          <w:rFonts w:ascii="Times New Roman" w:hAnsi="Times New Roman" w:eastAsia="SimSun;宋体" w:cs="Times New Roman"/>
          <w:b/>
          <w:b/>
          <w:sz w:val="28"/>
          <w:szCs w:val="28"/>
        </w:rPr>
      </w:pPr>
      <w:bookmarkStart w:id="2" w:name="_Hlk202451094"/>
      <w:bookmarkStart w:id="3" w:name="_Hlk142475864"/>
      <w:bookmarkEnd w:id="2"/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Візують: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8647" w:leader="none"/>
        </w:tabs>
        <w:spacing w:lineRule="auto" w:line="25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екретар міської ради                                                             Юрій  ХОМ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54"/>
        <w:ind w:right="141" w:hanging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rFonts w:eastAsia="SimSun;宋体" w:cs="Times New Roman" w:ascii="Times New Roman" w:hAnsi="Times New Roman"/>
          <w:color w:val="333333"/>
          <w:shd w:fill="FFFFFF" w:val="clear"/>
        </w:rPr>
        <w:t> 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                                                                        Федір  ВОВЧ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54"/>
        <w:ind w:right="141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54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чальник Управління комунального </w:t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  <w:t xml:space="preserve">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май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та земельних відносин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 Ірина  ОНОКАЛО</w:t>
      </w:r>
    </w:p>
    <w:p>
      <w:pPr>
        <w:pStyle w:val="Normal"/>
        <w:tabs>
          <w:tab w:val="clear" w:pos="708"/>
          <w:tab w:val="left" w:pos="2520" w:leader="none"/>
        </w:tabs>
        <w:spacing w:lineRule="auto" w:line="254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</w:t>
        <w:tab/>
        <w:tab/>
        <w:tab/>
        <w:tab/>
        <w:tab/>
        <w:t xml:space="preserve">           </w:t>
        <w:tab/>
        <w:tab/>
        <w:tab/>
        <w:tab/>
        <w:t xml:space="preserve">                відділу  містобудування та архітектури- головного</w:t>
        <w:tab/>
        <w:tab/>
        <w:tab/>
        <w:t xml:space="preserve">     архітектора виконавчого комітету </w:t>
        <w:tab/>
        <w:tab/>
        <w:tab/>
        <w:tab/>
        <w:tab/>
        <w:tab/>
        <w:t xml:space="preserve">              Ніжинської міської ради                                                         Алла  ПОПИК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ачальник управління культури і туризму</w:t>
        <w:tab/>
        <w:tab/>
        <w:tab/>
        <w:tab/>
        <w:t xml:space="preserve">            </w:t>
        <w:tab/>
        <w:t xml:space="preserve">  Ніжинської міської  ради                                                         Тетяна  БАССАК</w:t>
      </w:r>
    </w:p>
    <w:p>
      <w:pPr>
        <w:pStyle w:val="Normal"/>
        <w:spacing w:lineRule="auto" w:line="25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5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ачальник відділу юридично -                                                                                кадрового забезпечення</w:t>
        <w:tab/>
        <w:tab/>
        <w:tab/>
        <w:tab/>
        <w:tab/>
        <w:t xml:space="preserve">        В’ячеслав  ЛЕГА</w:t>
      </w:r>
    </w:p>
    <w:p>
      <w:pPr>
        <w:pStyle w:val="Normal"/>
        <w:tabs>
          <w:tab w:val="clear" w:pos="708"/>
          <w:tab w:val="left" w:pos="2520" w:leader="none"/>
        </w:tabs>
        <w:spacing w:lineRule="auto" w:line="254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54"/>
        <w:ind w:right="141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  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    Вячеслав ГЛОТКО</w:t>
      </w:r>
    </w:p>
    <w:p>
      <w:pPr>
        <w:pStyle w:val="Normal"/>
        <w:tabs>
          <w:tab w:val="clear" w:pos="708"/>
          <w:tab w:val="left" w:pos="7620" w:leader="none"/>
        </w:tabs>
        <w:spacing w:lineRule="auto" w:line="254"/>
        <w:ind w:right="141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54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               депутатської діяльності та етики                                            Валерій САЛОГУБ</w:t>
      </w:r>
    </w:p>
    <w:p>
      <w:pPr>
        <w:pStyle w:val="Normal"/>
        <w:spacing w:lineRule="auto" w:line="252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/>
        </w:rPr>
        <w:t>головний спеціаліст – юрист відділу</w:t>
        <w:tab/>
        <w:tab/>
        <w:t xml:space="preserve">                                     бухгалтерського обліку, звітності </w:t>
        <w:tab/>
        <w:tab/>
        <w:tab/>
        <w:t xml:space="preserve">                    </w:t>
        <w:tab/>
        <w:t xml:space="preserve">                                         та правового забезпечення Управління</w:t>
        <w:tab/>
        <w:tab/>
        <w:tab/>
        <w:t xml:space="preserve">                              комунального майна та земельних </w:t>
        <w:tab/>
        <w:t xml:space="preserve">                    </w:t>
        <w:tab/>
        <w:t xml:space="preserve"> </w:t>
        <w:tab/>
        <w:t xml:space="preserve">                                                відносин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 Ніжинської міської ради                                        Сергій  САВЧЕНКО</w:t>
      </w:r>
      <w:bookmarkEnd w:id="3"/>
    </w:p>
    <w:p>
      <w:pPr>
        <w:pStyle w:val="Normal"/>
        <w:spacing w:lineRule="auto" w:line="240" w:before="0" w:after="0"/>
        <w:ind w:right="-104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4" w:name="_Hlk202451094"/>
      <w:bookmarkEnd w:id="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даток 1  до рішення 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46-48/2025  48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сесії восьмого  скликання від «03» липня 2025 року                                                            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«</w:t>
      </w:r>
      <w:r>
        <w:rPr>
          <w:rFonts w:cs="Times New Roman" w:ascii="Times New Roman" w:hAnsi="Times New Roman"/>
          <w:bCs/>
          <w:iCs/>
          <w:lang w:val="uk-UA"/>
        </w:rPr>
        <w:t>Про</w:t>
      </w:r>
      <w:r>
        <w:rPr>
          <w:rFonts w:cs="Times New Roman" w:ascii="Times New Roman" w:hAnsi="Times New Roman"/>
          <w:lang w:val="uk-UA"/>
        </w:rPr>
        <w:t xml:space="preserve"> погодження експертної грошової оцінки земельної       ділянки,</w:t>
      </w:r>
      <w:r>
        <w:rPr>
          <w:rFonts w:cs="Times New Roman" w:ascii="Times New Roman" w:hAnsi="Times New Roman"/>
          <w:bCs/>
          <w:iCs/>
          <w:lang w:val="uk-UA"/>
        </w:rPr>
        <w:t xml:space="preserve"> проведення земельних торгів  </w:t>
      </w:r>
      <w:r>
        <w:rPr>
          <w:rFonts w:cs="Times New Roman" w:ascii="Times New Roman" w:hAnsi="Times New Roman"/>
          <w:lang w:val="uk-UA"/>
        </w:rPr>
        <w:t>за адресою: Чернігівська обл., м. Ніжин, вул. Космонавтів</w:t>
      </w:r>
      <w:r>
        <w:rPr>
          <w:rFonts w:cs="Times New Roman" w:ascii="Times New Roman" w:hAnsi="Times New Roman"/>
          <w:bCs/>
          <w:iCs/>
          <w:lang w:val="uk-UA"/>
        </w:rPr>
        <w:t>»</w:t>
      </w:r>
    </w:p>
    <w:p>
      <w:pPr>
        <w:pStyle w:val="Normal"/>
        <w:spacing w:lineRule="auto" w:line="240" w:before="0" w:after="0"/>
        <w:ind w:left="2410" w:right="284" w:hanging="2410"/>
        <w:jc w:val="right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</w:r>
    </w:p>
    <w:p>
      <w:pPr>
        <w:pStyle w:val="Normal"/>
        <w:spacing w:lineRule="auto" w:line="240"/>
        <w:ind w:left="1134" w:right="284" w:firstLine="226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ОТ № 1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их торгів в електронній торговій системі</w:t>
      </w:r>
    </w:p>
    <w:tbl>
      <w:tblPr>
        <w:tblW w:w="5400" w:type="pct"/>
        <w:jc w:val="left"/>
        <w:tblInd w:w="-7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18"/>
        <w:gridCol w:w="6139"/>
      </w:tblGrid>
      <w:tr>
        <w:trPr>
          <w:trHeight w:val="3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ис</w:t>
            </w:r>
          </w:p>
        </w:tc>
      </w:tr>
      <w:tr>
        <w:trPr>
          <w:trHeight w:val="27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лот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а ділянка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, яке виставляється на торг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 знаходження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Ніжин, вул. Космонавтів                                       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410400000:01:026:0071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000 га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призначенн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"/>
                <w:sz w:val="24"/>
              </w:rPr>
              <w:t xml:space="preserve">02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 і обслуговування багатоквартирного житлового будинку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ідд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7.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гатоповерхова забудова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ласності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>
          <w:trHeight w:val="8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меження/обтяження/сервітут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еження у використанні земельної ділянки площею 0,9000 га встановлені у формі санітарно-захисної зони навколо (уздовж) об’є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  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 грошова оці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р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6 310,92 грн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 ці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дажу земельної ділянки, гр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 189 980,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реєстраційного внеску, гр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 грн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гарантійного внеску (30 % від стартової ціни продажу земельної ділянки), гр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 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окументи та матеріали на ло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яг з містобудівної документації План зонування території (ЗОНІНГ) м.Ніжин Чернігівської області, затвердженого рішенням Ніжинської міської ради  №12-29/2017 від 04.10.2017р.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кроку торгів, гр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899,8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</w:t>
            </w:r>
          </w:p>
        </w:tc>
      </w:tr>
      <w:tr>
        <w:trPr>
          <w:trHeight w:val="8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на грошова оцінка, гр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189 980,00 грн</w:t>
            </w:r>
          </w:p>
        </w:tc>
      </w:tr>
      <w:tr>
        <w:trPr>
          <w:trHeight w:val="86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итрат (видатків), здійснених на підготовку л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що підлягає відшкодуванню Переможцем торгів, гр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 600,42</w:t>
            </w:r>
          </w:p>
          <w:p>
            <w:pPr>
              <w:pStyle w:val="Normal"/>
              <w:spacing w:lineRule="auto" w:line="240" w:before="150" w:after="150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3600,00 грн за виготовлення експертної грошової оцінки та 10000,42 грн за виготовлення проекту землеустрою)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даток 2  до рішення 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46-48/2025  48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сесії восьмого  скликання від «03» липня 2025 року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Пр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огодження експертної грошової оцінки земельної ділянки,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      проведення земельних торгів  </w:t>
      </w:r>
      <w:r>
        <w:rPr>
          <w:rFonts w:cs="Times New Roman" w:ascii="Times New Roman" w:hAnsi="Times New Roman"/>
          <w:sz w:val="20"/>
          <w:szCs w:val="20"/>
          <w:lang w:val="uk-UA"/>
        </w:rPr>
        <w:t>за адресою: Чернігівська обл.,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. Ніжин, вул. Космонавтів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»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Проект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ДОГОВІР 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купівлі-продажу земельної ділянки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Місто Ніжин Чернігівської області,             __________ дві тисячі двадцять п’ятого року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center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b/>
          <w:b/>
          <w:sz w:val="44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Ми: з однієї сторони – Ніжинська міська територіальна громада в особі Ніжинської міської ради Чернігівської області, код ЄДРПОУ 34644701, місцезнаходження: 16600, місто Ніжин, Чернігівської області, площа імені Івана Франка, будинок 1, в особі  Онокало Ірини Анатоліїв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чальника Управління комунального майна та земельних відносин Ніжинської міської ради Чернігівської області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(реєстраційний номер платника податків **********, зареєстрована  ___________________),  </w:t>
      </w:r>
      <w:r>
        <w:rPr>
          <w:rFonts w:cs="Times New Roman" w:ascii="Times New Roman" w:hAnsi="Times New Roman"/>
          <w:sz w:val="24"/>
          <w:szCs w:val="24"/>
          <w:lang w:val="uk-UA"/>
        </w:rPr>
        <w:t>та діє на підставі довіреності, посвідченої 11 квітня 2024 року за реєстровим №737 Зеленським В.В., приватним нотаріусом Ніжинського районного нотаріального округу Чернігівської області,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та згідно якої уповноважена вчиняти дії від імені  міського голови Кодоли Олександра Михайловича, який діє на підставі                       статті 42 Закону України “Про місцеве самоврядування в Україні” та                                                  Земельного кодексу України з одного боку, далі іменована – «ПРОДАВЕЦЬ», та  _________________________________________________________________________________,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далі іменований “ПОКУПЕЦЬ”, код платника податків згідно з Єдиним державним реєстром підприємств та організацій Україн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********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ісцезнаходження за адресою: ___________________,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в особі 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(реєстраційний номер облікової картки платника податків за даними Державного реєстру фізичних осіб – платників податків **********, зареєстрований/а за адресою: ___, вул. _________, буд. __, кв. __),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який/а діє на підставі ______________,</w:t>
      </w:r>
      <w:r>
        <w:rPr>
          <w:rFonts w:cs="Times New Roman" w:ascii="Times New Roman" w:hAnsi="Times New Roman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вдвох разом іменуються, як “СТОРОНИ”,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ab/>
        <w:t>діючи добровільно і перебуваючи при здоровому розумі та ясній пам’яті, розуміючи значення своїх дій, попередньо ознайомлені нотаріусом з приписами цивільного законодавства, що регулюють укладений нами правочин (зокрема з вимогами щодо недійсності правочину), уклали договір про таке: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1. Предмет договору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давець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, керуючись ст.ст.127-128, 134-137 Земельного кодексу України, рішенням Ніжинської міської ради Чернігівської області від ___________ 2025 року № ___________ за результатами земельних торгів (аукціону) з продажу земельної ділянки, (протокол від «___» __________ року) продав, а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 Покупець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купив земельну ділянку загальною площею 0,9000 га, згідно плану земельної ділянки, що додається.</w:t>
      </w:r>
    </w:p>
    <w:p>
      <w:pPr>
        <w:pStyle w:val="Normal"/>
        <w:tabs>
          <w:tab w:val="clear" w:pos="708"/>
          <w:tab w:val="left" w:pos="683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1.2. Місце розташування земельної ділянки: Чернігівська обл., м. Ніжин,                           вул. Космонавтів.</w:t>
      </w:r>
    </w:p>
    <w:p>
      <w:pPr>
        <w:pStyle w:val="Normal"/>
        <w:tabs>
          <w:tab w:val="clear" w:pos="708"/>
          <w:tab w:val="left" w:pos="683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1.3.   Кадастровий номер земельної ділянки: 7410400000:01:026:0071.</w:t>
      </w:r>
    </w:p>
    <w:p>
      <w:pPr>
        <w:pStyle w:val="Normal"/>
        <w:tabs>
          <w:tab w:val="clear" w:pos="708"/>
          <w:tab w:val="left" w:pos="683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1.4.  Цільове призначення земельної ділянки – </w:t>
      </w:r>
      <w:r>
        <w:rPr>
          <w:rStyle w:val="1"/>
          <w:sz w:val="24"/>
        </w:rPr>
        <w:t xml:space="preserve">02.03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для 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683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1.5. Право власності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давц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на Земельну ділянку, що продається за цим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оговором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, зареєстровано в Державному реєстрі речових прав, </w:t>
      </w:r>
      <w:r>
        <w:rPr>
          <w:rFonts w:cs="Times New Roman" w:ascii="Times New Roman" w:hAnsi="Times New Roman"/>
          <w:sz w:val="24"/>
          <w:szCs w:val="24"/>
          <w:lang w:val="uk-UA"/>
        </w:rPr>
        <w:t>номер відомостей про речове право: 52288912 від 24.10.2023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року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1.6. Згідно з витягом з Державного земельного кадастру про земельну ділянку, відомості про наявні о</w:t>
      </w:r>
      <w:r>
        <w:rPr>
          <w:rFonts w:cs="Times New Roman" w:ascii="Times New Roman" w:hAnsi="Times New Roman"/>
          <w:sz w:val="24"/>
          <w:szCs w:val="24"/>
          <w:lang w:val="uk-UA"/>
        </w:rPr>
        <w:t>бмеження (обтяження) у використанні земельної ділянки площею 0,9000 га встановлені у формі санітарно-захисної зони навколо (уздовж) об’єкта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83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ab/>
        <w:tab/>
        <w:t xml:space="preserve">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ab/>
        <w:tab/>
        <w:t xml:space="preserve">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. Ціна продажу земельної ділянки, строки і порядок опла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1. Ціна продажу земельної ділянки за цим </w:t>
      </w: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д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говоро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ідповідно до Протоколу торгів від ___________ № _______ становить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____________ грн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__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коп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Відповідно до ч. 21 ст.137 Земельного кодексу України,  гарантійний внес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 розмірі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_______ (______________________________) грн. __ коп.,</w:t>
      </w:r>
      <w:r>
        <w:rPr>
          <w:rFonts w:cs="Times New Roman" w:ascii="Times New Roman" w:hAnsi="Times New Roman"/>
          <w:sz w:val="24"/>
          <w:szCs w:val="24"/>
        </w:rPr>
        <w:t xml:space="preserve"> сплачений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купце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очатку торгів (за вирахуванням винагороди оператора електронного майданчика, через який учасник став переможцем електронних торгів) зараховуєтьс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о ціни продажу, яку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ец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ає сплатити за земельну діля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2. Решта вартості земельної ділянки у сумі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______ (_______________) грн. __ коп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плачується </w:t>
      </w:r>
      <w:r>
        <w:rPr>
          <w:rFonts w:cs="Times New Roman" w:ascii="Times New Roman" w:hAnsi="Times New Roman"/>
          <w:sz w:val="24"/>
          <w:szCs w:val="24"/>
        </w:rPr>
        <w:t xml:space="preserve">протягом п’яти робочих днів з дня </w:t>
      </w:r>
      <w:r>
        <w:rPr>
          <w:rFonts w:cs="Times New Roman" w:ascii="Times New Roman" w:hAnsi="Times New Roman"/>
          <w:sz w:val="24"/>
          <w:szCs w:val="24"/>
          <w:lang w:val="uk-UA"/>
        </w:rPr>
        <w:t>нотаріаль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цього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у порядку, визначеному Кабінетом Міністрів Украї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за наступними реквізитам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нковий рахунок: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08999980314131941000025707,   Отримувач – ГУК у Черніг.обл/тг м.Ніжин/ 33010100;   Банк отримувача: Казначейство України (ел. адм. подат);  Код  отримувача – 37972475;   назва КБКД – кошти від продажу земельних ділянок несільськогосподарського призначення, що перебувають у комунальній власності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3. Зміна одержувача коштів та його банківських реквізитів може здійснюватись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давце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односторонньому порядку і не потребує внесення змін до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ець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зобов’язується уточнювати банківські реквізити і назву одержувача.</w:t>
      </w:r>
    </w:p>
    <w:p>
      <w:pPr>
        <w:pStyle w:val="Normal"/>
        <w:tabs>
          <w:tab w:val="clear" w:pos="708"/>
          <w:tab w:val="left" w:pos="683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2.4.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Стартова ціна продажу Земельної ділянки визначена на підставі ринкової вартості Земельної ділянки згідно звіту про оцінку земельної ділянки площею 0,9000 га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для 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, яка знаходиться за адресою: Чернігівська обл., м. Ніжин, вул. Космонавтів, відповідно до висновку оцінювача про вартість земельної ділянки, виконаного </w:t>
      </w:r>
      <w:r>
        <w:rPr>
          <w:rFonts w:cs="Times New Roman" w:ascii="Times New Roman" w:hAnsi="Times New Roman"/>
          <w:sz w:val="24"/>
          <w:szCs w:val="24"/>
        </w:rPr>
        <w:t>ТОВ «Центр сучасної оцінки «АКТИВ»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  <w:t xml:space="preserve">станови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 189 980 грн. 00 коп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один мільйон сто вісімдесят дев’ять тисяч дев’ятсот вісімдесят гривень 00 копій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142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142"/>
        <w:jc w:val="both"/>
        <w:textAlignment w:val="baseline"/>
        <w:outlineLvl w:val="0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Обов’язки </w:t>
      </w:r>
      <w:r>
        <w:rPr>
          <w:rFonts w:cs="Times New Roman" w:ascii="Times New Roman" w:hAnsi="Times New Roman"/>
          <w:b/>
          <w:caps/>
          <w:sz w:val="24"/>
          <w:szCs w:val="24"/>
          <w:lang w:val="uk-UA" w:eastAsia="zh-CN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торі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3.1.  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купець зобов’язани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3.1.1.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иконати грошові зобов’язання щодо сплати ціни земельної ділянки у строки, у порядку та в розмірах, що встановлені розділом другим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Надават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давц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його вимогу матеріали, відомості, документи тощо на підтвердження виконання умов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. Виконувати обов’язки власника земельної ділянки відповідно до чинного законодавства Україн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>. Приводити земельну ділянку у попередній стан чи відшкодувати витрати, пов’язані з приведенням земельної ділянки до попереднього стану у разі здійснення самочинного будівниц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5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З дня виникнення права власності на земельну ділянку, придбану з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ом</w:t>
      </w:r>
      <w:r>
        <w:rPr>
          <w:rFonts w:cs="Times New Roman" w:ascii="Times New Roman" w:hAnsi="Times New Roman"/>
          <w:sz w:val="24"/>
          <w:szCs w:val="24"/>
          <w:lang w:eastAsia="zh-CN"/>
        </w:rPr>
        <w:t>, сплачувати земельний податок у розмірах і порядку, передбачених чинним законодавством Україн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6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икористовувати Земельну ділянку за цільовим призначення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7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Подати заяву про реєстрацію права власності на земельну ділянку з дотриманням умов, встановлених розділом 6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3.1.8. Забезпечувати вільний доступ до проданої земельної ділянки для контролю за дотриманням власником умов продажу земельної ділянки </w:t>
      </w:r>
      <w:r>
        <w:rPr>
          <w:rFonts w:cs="Times New Roman" w:ascii="Times New Roman" w:hAnsi="Times New Roman"/>
          <w:bCs/>
          <w:sz w:val="24"/>
          <w:szCs w:val="24"/>
          <w:lang w:val="uk-UA" w:eastAsia="zh-CN"/>
        </w:rPr>
        <w:t>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284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3.1.9. </w:t>
      </w:r>
      <w:r>
        <w:rPr>
          <w:rFonts w:cs="Times New Roman" w:ascii="Times New Roman" w:hAnsi="Times New Roman"/>
          <w:bCs/>
          <w:sz w:val="24"/>
          <w:szCs w:val="24"/>
          <w:lang w:val="uk-UA" w:eastAsia="zh-CN"/>
        </w:rPr>
        <w:t>При здійсненні забудови Земельної ділянки питання отримання та погодження дозвільної та проектно-кошторисної документації вирішувати в порядку, визначеному законодавством України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3.1.1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0</w:t>
      </w:r>
      <w:r>
        <w:rPr>
          <w:rFonts w:cs="Times New Roman" w:ascii="Times New Roman" w:hAnsi="Times New Roman"/>
          <w:sz w:val="24"/>
          <w:szCs w:val="24"/>
          <w:lang w:eastAsia="zh-CN"/>
        </w:rPr>
        <w:t>. 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тання пайової участі та укладання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договору про пайову участь вирішувати в порядку та випадках, встановлених законодавство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zh-CN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val="uk-UA" w:eastAsia="zh-CN"/>
        </w:rPr>
        <w:t>3.2. Продавець зобов’язани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3.2.1. В установлений цим договором термін передати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цю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земельну ділянку, що є предметом цього договору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3.2.2. Прийняти оплату вартості земельної ділянки в розмірах та терміни, оговорені в розділі 2 цього договору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center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center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4. Відповідальність </w:t>
      </w:r>
      <w:r>
        <w:rPr>
          <w:rFonts w:cs="Times New Roman" w:ascii="Times New Roman" w:hAnsi="Times New Roman"/>
          <w:b/>
          <w:caps/>
          <w:sz w:val="24"/>
          <w:szCs w:val="24"/>
          <w:lang w:val="uk-UA" w:eastAsia="zh-CN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торі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1. У разі невиконання однією із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орін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мов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інш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ор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ає право вимагати виконання другою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орон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воїх обов’язків належним чином, а також відшкодування збитків, завданих невиконанням або неналежним виконанням зобов’язань. </w:t>
      </w:r>
    </w:p>
    <w:p>
      <w:pPr>
        <w:pStyle w:val="Normal"/>
        <w:tabs>
          <w:tab w:val="clear" w:pos="708"/>
          <w:tab w:val="left" w:pos="9692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2. У разі несплат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це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лежної суми в строк, передбачений п.2.2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ір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важається розірваним в односторонньому порядку на наступний день після закінчення строку, протягом якого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ец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гідно умов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обов’язаний здійснити оплату. У цьому випадку гарантійний внесок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ц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е підлягає поверненню, а результати торгів по земельній ділянці анулюються в установленом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законо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рядку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3. У випадку односторонньої відмов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давц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ід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 зв’язку із порушенням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це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мов сплати коштів з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о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давец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ає право вимагати від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ц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ідшкодування збитків, спричинених розірванням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або односторонньою відмовою від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одностороннім розірванням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), внаслідок неналежного виконанн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це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обов’язань з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о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ідшкодуванню підлягають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збитки, а саме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итрати, які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давец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усить зробити для відновлення свого порушеного права, в тому числі судові витрати та будь-які інші витрати, пов’язані з відновленням порушеного пра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4. У випадку невиконанн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давце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обов’язань,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встановлених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п. 3.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ец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ає право вимагати виконанн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давце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воїх обов’язків належним чином, крім випадку, коли таке виконання є неможливим з вин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ц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або у зв’язку із невиконанням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це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обов’язань з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ом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5. При розірванні цього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 незалежних від сторін причин, в тому числі внаслідок дії непереборної сили, сума основного грошового зобов’язання, сплачен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цем Продавц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ідповідно до розділу другого цього Договору, повертаєтьс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цю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4.6. У випадку, якщо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ець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використовує земельну ділянку не за цільовим призначенням, чи здійснив самочинне будівництво на земельній ділянці, що є предметом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давець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має право в судовому порядку вимагати повернення даної земельної ділянки та/або виконання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цем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.п. 3.1.3 та 3.1.4 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7. Відповідальність та прав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орін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що не врегульовані цим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ом</w:t>
      </w:r>
      <w:r>
        <w:rPr>
          <w:rFonts w:cs="Times New Roman" w:ascii="Times New Roman" w:hAnsi="Times New Roman"/>
          <w:sz w:val="24"/>
          <w:szCs w:val="24"/>
          <w:lang w:eastAsia="zh-CN"/>
        </w:rPr>
        <w:t>, визначаються законодавством України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center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5. Гарантії та претензії</w:t>
      </w:r>
    </w:p>
    <w:p>
      <w:pPr>
        <w:pStyle w:val="Normal"/>
        <w:tabs>
          <w:tab w:val="clear" w:pos="708"/>
          <w:tab w:val="left" w:pos="9692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давец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гарантує, що земельна ділянка, яка є предметом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не віднесена до земель комунальної власності територіальної громади міста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Ніжи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що не можуть бути передані у приватну власність відповідно до законодавства України, що зазначена земельна ділянка не належить до земель державної власності, у спорі, під арештом і забороною відчуження не перебуває, а також, що зазначена земельна ділянка вільна від будь-яких майнових прав і претензій третіх осіб, про які на момент укладенн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 Продавец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ец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е могли не знати; судового спору щодо неї немає; під заставою, в іпотеці, у податковій заставі не перебуває; відносно неї не укладено будь-яких договорів з відчуження чи щодо користування з іншими особами; земельні сервітути, як постійні так і строкові, щодо зазначеної Земельної ділянки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е встановлені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ець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до підписання </w:t>
      </w:r>
      <w:r>
        <w:rPr>
          <w:rFonts w:cs="Times New Roman" w:ascii="Times New Roman" w:hAnsi="Times New Roman"/>
          <w:b/>
          <w:caps/>
          <w:sz w:val="24"/>
          <w:szCs w:val="24"/>
          <w:lang w:val="uk-UA" w:eastAsia="zh-CN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оговор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ознайомився з рішенням Ніжинської міської ради, на підставі якого відчужується земельна ділянка, що є предметом </w:t>
      </w:r>
      <w:r>
        <w:rPr>
          <w:rFonts w:cs="Times New Roman" w:ascii="Times New Roman" w:hAnsi="Times New Roman"/>
          <w:b/>
          <w:caps/>
          <w:sz w:val="24"/>
          <w:szCs w:val="24"/>
          <w:lang w:val="uk-UA" w:eastAsia="zh-CN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оговор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, оглянув земельну ділянку в натурі, ознайомився з документацією на лот, а також з наявністю в межах земельної ділянки існуючих інженерних мереж і комунікацій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firstLine="284"/>
        <w:jc w:val="center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6. Перехід права власності на земельну ділянку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6.1. Відповідно до ст. 334 Цивільного кодексу України, ст. 125 Земельного кодексу України та пункту 3 ст.3 Закону України «Про державну реєстрацію речових прав на нерухоме майно  та їх обтяжень», право власності на земельну ділянку за цим Договором виникає у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ц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з моменту державної реєстрації цього права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2. Сторони домовились провести державну реєстрацію права власності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ц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ісля нотаріального посвідчення цього Договору, за умови сплат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купце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вної ціни Земельної ділянки відповідно до вимог розділу другого цього Договору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Довідка про надходження коштів від продажу землі в повному обсязі, підтверджена Фінансовим управлінням  Ніжинської міської ради, є підставою для реєстрації права власност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Покупця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на земельну ділянку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4. Після повного виконання Покупцем своїх зобов’язань за цим Договором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станній набуває всіх прав власника Земельної ділянки відповідно до ст. 90 Земельного кодексу Україн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firstLine="284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 Ризик випадкового погіршення або випадкового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сування земельної ділян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7.1. Ризик випадкового погіршення або випадкового псування земельної ділянки несе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ець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з моменту виникнення у нього права власності на земельну ділянку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center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8. Вирішення спорів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8.1. Всі спори, що виникають при виконанні умов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або у зв’язку з тлумаченням його положень, вирішуються шляхом переговорів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8.2. Якщо сторони протягом місяця не досягли домовленості, то спір вирішується в судовому порядку відповідно до чинного законодавства України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center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9. Зміни умов Договору та його розірванн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9.1. Внесення змін та доповнень до цього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дійснюється за погодженням сторін, оформляється у письмовій формі з їх нотаріальним посвідчення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8836660</wp:posOffset>
                </wp:positionV>
                <wp:extent cx="12623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695.8pt" to="87.6pt,69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8836660</wp:posOffset>
                </wp:positionV>
                <wp:extent cx="117221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695.8pt" to="371.6pt,69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9.2. Одностороння відмова від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Д</w:t>
      </w:r>
      <w:r>
        <w:rPr>
          <w:rFonts w:cs="Times New Roman" w:ascii="Times New Roman" w:hAnsi="Times New Roman"/>
          <w:sz w:val="24"/>
          <w:szCs w:val="24"/>
          <w:lang w:eastAsia="zh-CN"/>
        </w:rPr>
        <w:t>оговору не допускаєтьс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рім випадків прямо передбачених цим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о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озірвання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відмова від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) здійснюється у випадках та у порядку, передбачених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о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а чинним законодавством України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9.3. У разі розірвання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з вини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ц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, торги по земельній ділянці анулюються, а гарантійний внесок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цеві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не повертається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9.4. При розірванні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з вини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давц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суми, сплачені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цем Продавцю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на виконання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, включаючи суму гарантійного внеску, повертаються йому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давцем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в повному обсязі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center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10. Інші положення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10.1. Цей Договір підлягає нотаріальному посвідченню та державній реєстрації і вважається укладеним з моменту його нотаріального посвідчення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10.2.  На момент укладення цього </w:t>
      </w:r>
      <w:r>
        <w:rPr>
          <w:rFonts w:cs="Times New Roman" w:ascii="Times New Roman" w:hAnsi="Times New Roman"/>
          <w:b/>
          <w:caps/>
          <w:sz w:val="24"/>
          <w:szCs w:val="24"/>
          <w:lang w:val="uk-UA" w:eastAsia="zh-CN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оговор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Земельна ділянка вільна від забудови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zh-CN"/>
        </w:rPr>
        <w:t>10.3.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Всі витрати, пов’язані з укладенням цього </w:t>
      </w:r>
      <w:r>
        <w:rPr>
          <w:rFonts w:cs="Times New Roman" w:ascii="Times New Roman" w:hAnsi="Times New Roman"/>
          <w:b/>
          <w:caps/>
          <w:sz w:val="24"/>
          <w:szCs w:val="24"/>
          <w:lang w:val="uk-UA" w:eastAsia="zh-CN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оговор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, його нотаріальним посвідченням, реєстрацією та виконанням, бере на себе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ець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. Зазначені витрати не входять до сум, які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окупець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овинен сплатити відповідно до його зобов’язань, встановлених умовами розділу другого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0.4. Зміна цільового призначення земельної ділянки, що є предметом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ору</w:t>
      </w:r>
      <w:r>
        <w:rPr>
          <w:rFonts w:cs="Times New Roman" w:ascii="Times New Roman" w:hAnsi="Times New Roman"/>
          <w:sz w:val="24"/>
          <w:szCs w:val="24"/>
          <w:lang w:eastAsia="zh-CN"/>
        </w:rPr>
        <w:t>, може здійснюватись лише відповідно до вимог ст. 20 Земельного кодексу Україн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left="-284" w:right="142" w:firstLine="142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10.5. До відома сторін договору нотаріусом доведено зміст ст.27 Закону України “Про нотаріат”, якою визначено, що нотаріус не несе відповідальності у разі, якщо особа, яка звернулася до нотаріуса за вчиненням нотаріальної дії подала: неправдиву інформацію щодо будь-якого питання, пов’язаного із вчиненням нотаріальної дії; подала недійсні та/або підроблені документи; не заявила про відсутність чи наявність осіб, прав чи інтересів яких може стосуватися нотаріальна дія, за вчиненням якої звернулась особа. Відповідальність сторін встановлюється згідно з чинним законодавств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uk-UA" w:eastAsia="zh-CN"/>
        </w:rPr>
        <w:t>6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 Вимоги законодавства щодо змісту й правових наслідків правочину, у тому числі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вові наслідки приховування реальної вартості Земельної ділянки, вимоги Податкового кодексу України, Закону України «Про державну реєстрацію речових прав на нерухоме майно та їх обтяжень», а також зміст статей 182, 227, 327, 329, 334, 346, 347, 373-375, 377, 378, 655, 657, 695, 697 Цивільного кодексу України, статей 224, 225, 226, 229-231, 236 Господарського кодексу України; статей 81, 90-91, 103-109, 111, 116, 120, 125, 126-128, 131-132, 140, 158, 210 Земельного кодексу України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орона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оз'ясне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7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оговір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кладено і підписано у трьох примірниках: один - для зберігання у приватного нотаріуса, який посвідчив цей договір, та по одному примірнику – для кожної із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орін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60" w:after="0"/>
        <w:ind w:left="-284" w:right="142" w:firstLine="28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ЕКВІЗИТИ ТА ПІДПИСИ СТОРІН</w:t>
      </w:r>
    </w:p>
    <w:p>
      <w:pPr>
        <w:pStyle w:val="Normal"/>
        <w:suppressAutoHyphens w:val="true"/>
        <w:overflowPunct w:val="false"/>
        <w:autoSpaceDE w:val="false"/>
        <w:spacing w:lineRule="atLeast" w:line="240" w:before="60" w:after="0"/>
        <w:ind w:left="-284" w:right="142" w:firstLine="28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zh-CN"/>
        </w:rPr>
      </w:r>
    </w:p>
    <w:tbl>
      <w:tblPr>
        <w:tblW w:w="98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4"/>
      </w:tblGrid>
      <w:tr>
        <w:trPr>
          <w:trHeight w:val="204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420" w:before="0" w:after="0"/>
              <w:ind w:left="-284" w:right="142" w:firstLine="28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РОДАВЕЦЬ</w:t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420" w:before="0" w:after="0"/>
              <w:ind w:left="-284" w:right="142" w:firstLine="28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ОКУПЕЦЬ </w:t>
            </w:r>
          </w:p>
        </w:tc>
      </w:tr>
      <w:tr>
        <w:trPr>
          <w:trHeight w:val="271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-284" w:right="142" w:firstLine="284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zh-CN"/>
              </w:rPr>
              <w:t xml:space="preserve">Ніжинська міська територіальна громада в особі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-284" w:right="142"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zh-CN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spacing w:lineRule="auto" w:line="240" w:before="0" w:after="0"/>
              <w:ind w:left="-284" w:right="142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знаходження: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6600, </w:t>
            </w:r>
          </w:p>
          <w:p>
            <w:pPr>
              <w:pStyle w:val="Normal"/>
              <w:spacing w:lineRule="auto" w:line="240" w:before="0" w:after="0"/>
              <w:ind w:left="-284" w:right="142" w:firstLine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Чернігівська область, місто Ніжин, </w:t>
            </w:r>
          </w:p>
          <w:p>
            <w:pPr>
              <w:pStyle w:val="Normal"/>
              <w:spacing w:lineRule="auto" w:line="240" w:before="0" w:after="0"/>
              <w:ind w:left="-284" w:right="142" w:firstLine="284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площ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ені Іва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 Фран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о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left="-284" w:right="142" w:firstLine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-284" w:right="142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нокало І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284" w:right="142" w:firstLine="284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довіреності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-284" w:right="142" w:firstLine="284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-284" w:right="142" w:firstLine="284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zh-CN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.п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40" w:before="0" w:after="0"/>
              <w:ind w:left="-284" w:right="142" w:firstLine="28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        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40" w:before="0" w:after="0"/>
              <w:ind w:righ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40" w:before="0" w:after="0"/>
              <w:ind w:left="-284" w:right="142" w:firstLine="32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код платника податків згідно з Єдиним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40" w:before="0" w:after="0"/>
              <w:ind w:left="-284" w:right="142" w:firstLine="32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державним реєстром підприємств т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40" w:before="0" w:after="0"/>
              <w:ind w:left="-284" w:right="142" w:firstLine="32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організацій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40" w:before="0" w:after="0"/>
              <w:ind w:left="-284" w:right="142"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40" w:before="0" w:after="0"/>
              <w:ind w:left="-284" w:right="142" w:firstLine="284"/>
              <w:textAlignment w:val="baseline"/>
              <w:rPr>
                <w:rFonts w:ascii="Times New Roman" w:hAnsi="Times New Roman" w:cs="Times New Roman"/>
                <w:sz w:val="28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zh-CN"/>
              </w:rPr>
              <w:t>_________________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420" w:before="0" w:after="0"/>
              <w:ind w:left="-284" w:right="142" w:firstLine="284"/>
              <w:textAlignment w:val="baselin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420" w:before="0" w:after="0"/>
              <w:ind w:left="-284" w:right="142" w:firstLine="284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zh-CN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.п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284" w:right="142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86" w:hanging="0"/>
        <w:rPr>
          <w:rFonts w:ascii="Times New Roman" w:hAnsi="Times New Roman" w:cs="Times New Roman"/>
          <w:i/>
          <w:i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86" w:hanging="0"/>
        <w:rPr>
          <w:rFonts w:ascii="Times New Roman" w:hAnsi="Times New Roman" w:cs="Times New Roman"/>
          <w:i/>
          <w:i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86" w:hanging="0"/>
        <w:rPr>
          <w:rFonts w:ascii="Times New Roman" w:hAnsi="Times New Roman" w:cs="Times New Roman"/>
          <w:i/>
          <w:i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86" w:hanging="0"/>
        <w:rPr>
          <w:rFonts w:ascii="Times New Roman" w:hAnsi="Times New Roman" w:cs="Times New Roman"/>
          <w:i/>
          <w:i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86" w:hanging="0"/>
        <w:rPr>
          <w:rFonts w:ascii="Times New Roman" w:hAnsi="Times New Roman" w:cs="Times New Roman"/>
          <w:i/>
          <w:i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386" w:hanging="0"/>
        <w:rPr>
          <w:rFonts w:ascii="Times New Roman" w:hAnsi="Times New Roman" w:cs="Times New Roman"/>
          <w:i/>
          <w:i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67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6:00Z</dcterms:created>
  <dc:creator>User</dc:creator>
  <dc:description/>
  <cp:keywords/>
  <dc:language>en-US</dc:language>
  <cp:lastModifiedBy>Пользователь</cp:lastModifiedBy>
  <cp:lastPrinted>2025-07-03T16:58:00Z</cp:lastPrinted>
  <dcterms:modified xsi:type="dcterms:W3CDTF">2025-07-03T13:58:00Z</dcterms:modified>
  <cp:revision>2794</cp:revision>
  <dc:subject/>
  <dc:title/>
</cp:coreProperties>
</file>