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липня  2025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4-2026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2-35/2023 від 08.12.2023 рок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442"/>
        <w:gridCol w:w="1134"/>
        <w:gridCol w:w="1251"/>
        <w:gridCol w:w="1300"/>
        <w:gridCol w:w="993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 453 3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   </w:t>
            </w:r>
            <w:r>
              <w:rPr>
                <w:rStyle w:val="Spelle"/>
                <w:sz w:val="20"/>
                <w:szCs w:val="20"/>
                <w:lang w:val="ru-RU"/>
              </w:rPr>
              <w:t>3 453 3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621 413,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621 413,14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 831 886,8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 831 886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впродовж липня- грудня 2025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3 453 300,00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21 413,14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1 півріччя 2025 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3 453 300,00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 621 413,14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1 півріччя 2025 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Т.в.о.начальника відділу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                    __________                        </w:t>
      </w:r>
      <w:r>
        <w:rPr>
          <w:szCs w:val="28"/>
          <w:u w:val="single"/>
        </w:rPr>
        <w:t>Тетяна ФЕДОРЕН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Пользователь</cp:lastModifiedBy>
  <cp:lastPrinted>2025-07-07T16:42:00Z</cp:lastPrinted>
  <dcterms:modified xsi:type="dcterms:W3CDTF">2025-07-07T13:43:00Z</dcterms:modified>
  <cp:revision>81</cp:revision>
  <dc:subject/>
  <dc:title/>
</cp:coreProperties>
</file>