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іжинськ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01.07.2025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4-2026 р.р.’’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08.12.2023 р.  № 2-35/2023</w:t>
      </w:r>
    </w:p>
    <w:p>
      <w:pPr>
        <w:pStyle w:val="Style17"/>
        <w:spacing w:before="0" w:after="0"/>
        <w:jc w:val="center"/>
        <w:rPr/>
      </w:pPr>
      <w:r>
        <w:rPr>
          <w:color w:val="000000"/>
          <w:lang w:val="uk-UA"/>
        </w:rPr>
        <w:t>зі змінами, внесе</w:t>
      </w:r>
      <w:r>
        <w:rPr>
          <w:lang w:val="uk-UA"/>
        </w:rPr>
        <w:t xml:space="preserve">ними рішенням міської ради №84-36/2024 від 08.02.2024 р., 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-42/2024 від 20.11.2024 р., №13-43 від 06.12.2024 р., №4-46/2025 від 24.04.2025 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  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 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4-2026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ривень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51"/>
        <w:gridCol w:w="567"/>
        <w:gridCol w:w="1134"/>
        <w:gridCol w:w="1134"/>
        <w:gridCol w:w="567"/>
        <w:gridCol w:w="1134"/>
        <w:gridCol w:w="1134"/>
        <w:gridCol w:w="850"/>
        <w:gridCol w:w="2188"/>
      </w:tblGrid>
      <w:tr>
        <w:trPr>
          <w:trHeight w:val="293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872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39904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339048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447305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4473051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5 рік та фактичної суми фінансування, що надійшло у звітному періоді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/>
      </w:pPr>
      <w:r>
        <w:rPr>
          <w:rStyle w:val="Gram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567"/>
        <w:gridCol w:w="2268"/>
        <w:gridCol w:w="1418"/>
        <w:gridCol w:w="851"/>
        <w:gridCol w:w="711"/>
        <w:gridCol w:w="1132"/>
        <w:gridCol w:w="709"/>
        <w:gridCol w:w="3119"/>
        <w:gridCol w:w="3800"/>
      </w:tblGrid>
      <w:tr>
        <w:trPr>
          <w:trHeight w:val="797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стану здоров`я хворих, які потребують постійного прийому ліків, покращення якості їх життя та продовження його тривалості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безпечення  дітей хворих на фенілкетонурію, віком понад 3 роки, продуктами спеціального лікувального харчування для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6"/>
                <w:szCs w:val="16"/>
              </w:rPr>
              <w:t>КНП‘’Нііжинський міський  ЦПМСД’’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>8872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>439904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 988303,84 грн.  згідно документів надавачів таких послуг, пред’явлених до оплати у  січні-червні 2025 р. та в межах фактичних обсягів споживання у звітному  період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2071956,65 грн., безоплатно відпущених аптечними закладами 298 хворим на окремі категорії захворювань та хворим з окремих  груп населення при їх амбулаторному лікуванні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 медичними виробами та іншими засобами 99 чоловіки із осіб з інвалідністю, дітей з інвалідністю, інших окремих категорій населення на загальну суму 1338787,68 грн., з них 61 особа жіночої статі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 на забезпечення </w:t>
            </w:r>
            <w:r>
              <w:rPr>
                <w:rStyle w:val="Grame"/>
                <w:sz w:val="16"/>
                <w:szCs w:val="16"/>
              </w:rPr>
              <w:t>дітей хворих на фенілкетонурію, віком понад 3 роки, продуктами спеціального лікувального харчування будуть використані в наступному кварталі.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відний економіст</w:t>
            </w:r>
          </w:p>
        </w:tc>
        <w:tc>
          <w:tcPr>
            <w:tcW w:w="94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А. Каліні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0:00Z</dcterms:created>
  <dc:creator>Finance</dc:creator>
  <dc:description/>
  <cp:keywords/>
  <dc:language>en-US</dc:language>
  <cp:lastModifiedBy>Economist</cp:lastModifiedBy>
  <cp:lastPrinted>2023-01-05T15:26:00Z</cp:lastPrinted>
  <dcterms:modified xsi:type="dcterms:W3CDTF">2025-07-01T12:54:00Z</dcterms:modified>
  <cp:revision>49</cp:revision>
  <dc:subject/>
  <dc:title/>
</cp:coreProperties>
</file>