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u w:val="single"/>
        </w:rPr>
        <w:t xml:space="preserve">«Комплексна програма заходів та робіт з територіальної оборони Ніжинської міської територіальної громади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, зі змінами, внесеними рішеннями міської ради від 11.03.2025р. №8-45/2025, </w:t>
      </w:r>
    </w:p>
    <w:p>
      <w:pPr>
        <w:pStyle w:val="Normal"/>
        <w:shd w:fill="FFFFFF" w:val="clear"/>
        <w:ind w:right="-55" w:hanging="0"/>
        <w:jc w:val="center"/>
        <w:rPr>
          <w:rStyle w:val="Spelle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-46/2025 від 24.04.2025 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0818240                 Заходи та роботи з територіальної оборон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8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85 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 759,7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 759,7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0 240,3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0 240,3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  <w:highlight w:val="green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Залишок планових показників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853"/>
        <w:gridCol w:w="2440"/>
        <w:gridCol w:w="1483"/>
        <w:gridCol w:w="1361"/>
        <w:gridCol w:w="1410"/>
        <w:gridCol w:w="1431"/>
        <w:gridCol w:w="3284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итрат на поховання військовослужбовців Збройних Сил України та інших військових формувань, які загинули (померли) внаслідок військової агресії російської федерації проти України, та пов’язаних з цим ритуальних по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5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Spelle"/>
                <w:sz w:val="24"/>
                <w:szCs w:val="24"/>
              </w:rPr>
              <w:t>185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4 75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овано витрати на поховання 6 загиблих/померлих військовослужбовців (в т.ч. 6 чол., 0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5-07-02T09:35:00Z</dcterms:modified>
  <cp:revision>7</cp:revision>
  <dc:subject/>
  <dc:title>        Додаток  4</dc:title>
</cp:coreProperties>
</file>