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u w:val="sing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1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534"/>
              <w:gridCol w:w="1550"/>
              <w:gridCol w:w="1435"/>
              <w:gridCol w:w="1337"/>
              <w:gridCol w:w="1480"/>
              <w:gridCol w:w="1530"/>
              <w:gridCol w:w="1242"/>
              <w:gridCol w:w="2143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6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6000 000,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32 772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32 772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 167 228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 167 228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846"/>
        <w:gridCol w:w="2159"/>
        <w:gridCol w:w="1337"/>
        <w:gridCol w:w="1486"/>
        <w:gridCol w:w="1524"/>
        <w:gridCol w:w="1229"/>
        <w:gridCol w:w="4863"/>
      </w:tblGrid>
      <w:tr>
        <w:trPr>
          <w:trHeight w:val="7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5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 7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ійна виплата здійснена відповідно до рішень виконкому: №14 від 16.01.2025р., №63 від 13.02.2025р., №107 від 13.03.2025р., №154 від 10.04.2025р., №221 від 08.05.2025р, №294 від 19.06.2025р. 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 перевезених пасажирів –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418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2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7-02T05:52:00Z</dcterms:modified>
  <cp:revision>32</cp:revision>
  <dc:subject/>
  <dc:title>        Додаток  4</dc:title>
</cp:coreProperties>
</file>