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0 липня  2025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іжинської  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2 від      02.07.2025 р., № 23 від 03.07.2025 р., №24 від 03.07.2025 р., №25 від 03.07.2025 р., №26 від 04.07.2025 р., №27 від 04.07.2025 р., №28 від 04.07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 xml:space="preserve"> 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Юрисконсульт- головний спеціаліст</w:t>
        <w:tab/>
        <w:tab/>
        <w:tab/>
        <w:tab/>
        <w:t>К. А. Віротченко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334</w:t>
      </w:r>
      <w:r>
        <w:rPr>
          <w:sz w:val="28"/>
        </w:rPr>
        <w:t xml:space="preserve">   від     </w:t>
      </w:r>
      <w:r>
        <w:rPr>
          <w:sz w:val="28"/>
          <w:u w:val="single"/>
        </w:rPr>
        <w:t xml:space="preserve">  10 лип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22  від  02.07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навпроти буд. №10 (біля котельні) – 11 дерев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навпроти буд. №10-А – 2 дерева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в торці буд. №2 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навпроти буд. №8 (тильна сторона) – 3 дерево (горіх 1 од., слива 2 од.,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. Амосова, біля буд. № 2-а (тильна сторона) – 2 дерева (груша 1 од., абрикоса 1 од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  <w:szCs w:val="28"/>
        </w:rPr>
        <w:t>згідно акту №23  від  03.07.2025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С. Прощенка, буд. №15-Б (біля дитячого майданчика) – 3 дерева (липа 2 од., клен 1 од.,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С. Прощенка, буд. №15-В – 2 дерева (сумах 1 од., горіх 1 од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  <w:szCs w:val="28"/>
        </w:rPr>
        <w:t>згідно акту №24  від  03.07.2025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КНП «Ніжинська ЦМЛ ім. М. Галицького» (вул. С. Прощенка, 21) – 7 дерев (в’яз 1 од., береза 2 од., слива 2 од., верба 1 од., каштан 1 од.,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гідно акту №25  від  03.07.2025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поблизу клубу «Космос» - 1 дерево (лип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 (поблизу атракціонів) – 1 дерево (кашта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Ніжатинська, 20 – 2 дерева (глід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епарна сторона вул. Незалежності, біля перехрестя з вул. Синяківська (над тротуаром) – 3 дерева (липа 2 од., вишня 1 од.)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гідно акту №26  від  04.07.2025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епарна сторона вул. Незалежності (вздовж тротуару), від перехрестя з    вул. Синяківська до буд. №3 – 38 дерев (в’яз 19 од., горіх 4 од., алича 3 од., клен 11 од., шовковиця 1 од.)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гідно акту №27 від 04.07.2025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Прилуцька, буд. №116, навпроти 7-9 під’їзду – туя 3 од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кладовища Кручівське, біля могил Борис П. Е., Борис Н. В., - 2 дерева (в’яз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земельній ділянці між гаражним кооперативом «Байкал» та присадибною ділянкою вул. Бузкова, 59-а – 1 дерево (верб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Козача, 80 (біля входу на територію протитуберкульозного диспансеру) – 1 дерево (берез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Н. Сотні, буд. №7/1 (біля магазину) – 1 дерево (в’яз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 – 1 дерево (берез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Шевченка, буд. №116, навпроти 1 під’їзду – 1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гідно акту №28 від 04.07.2025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Космонавтів, буд. №49 (біля дороги) – 1 дерево (кле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Шевченка, буд. №18, навпроти 1 під’їзду – 1 дерево (яблуня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Шевченка, буд. №18, навпроти 1 під’їзду – 1 дерево (берез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скверу Б. Хмельницького, біля тротуару – 1 дерево (берез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Б. Шлях, навпроти буд. №1 (біля п/з «Танк» ) – 1 дерево (берез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ул. Василівська, навпроти буд. № 23/2 – 1 дерево (в’яз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42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                     с. Наумівсь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25 від 03.07.2025 р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  <w:szCs w:val="28"/>
        </w:rPr>
        <w:t>- с. Наумівське, вул. М. Леонтовича, навпроти буд. №30 – 6 дерев (топол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Ніжинської мі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Ніжинської міської територіальної громади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4:00Z</dcterms:created>
  <dc:creator>Секретарь</dc:creator>
  <dc:description/>
  <cp:keywords/>
  <dc:language>en-US</dc:language>
  <cp:lastModifiedBy>Пользователь</cp:lastModifiedBy>
  <cp:lastPrinted>2025-07-09T08:39:00Z</cp:lastPrinted>
  <dcterms:modified xsi:type="dcterms:W3CDTF">2025-07-11T09:54:00Z</dcterms:modified>
  <cp:revision>6</cp:revision>
  <dc:subject/>
  <dc:title/>
</cp:coreProperties>
</file>