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10     липня 2025 року</w:t>
        <w:tab/>
        <w:t xml:space="preserve">          м. Ніжин</w:t>
        <w:tab/>
        <w:tab/>
        <w:t xml:space="preserve">                    №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їх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5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6.12.2024 року №4-43/2024 «Про бюджет Ніжинської міської територіальної громади на 2025 рік (код  бюджету 2553800000)» (зі змінами згідно рішення Ніжинської міської ради від 25.12.2024 року №4-44/2024, рішення Ніжинської міської ради від 11.03.2025 року №12-45/2025), рішення Ніжинської міської ради від 24.04.2025 року №8-46/2025, рішення Ніжинської міської ради від 16.05.2025 року №1-47/2025, рішення Ніжинської міської ради від 03.07.2025 року №5-48/202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аспортів бюджетної програми на 2025 рік Виконавчого комітету Ніжинської міської ради та затвердити їх в новій  редакції за КПКВК МБ 0210160, 0212010, 0213123, 0213131, 0217330, 0217350, 0217520, 0218210, 021822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Стрілець Ю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 xml:space="preserve">     </w:t>
        <w:tab/>
        <w:tab/>
        <w:t xml:space="preserve">        Олена ЮРЧ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5-04-29T11:40:00Z</cp:lastPrinted>
  <dcterms:modified xsi:type="dcterms:W3CDTF">2025-07-10T11:22:00Z</dcterms:modified>
  <cp:revision>237</cp:revision>
  <dc:subject/>
  <dc:title/>
</cp:coreProperties>
</file>