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14» серпня 2025 р.</w:t>
        <w:tab/>
        <w:t xml:space="preserve">            м. Ніжин</w:t>
        <w:tab/>
        <w:tab/>
        <w:t xml:space="preserve">                  № 40-49/20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1620" w:hRule="atLeast"/>
        </w:trPr>
        <w:tc>
          <w:tcPr>
            <w:tcW w:w="7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статут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ого підприємства «Комунальний ринок» Ніжинської міської ради Чернігівської області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затвердження у новій редакції статут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42, 59, 60, 73 Закону України «Про місцеве самоврядування в Україні», Закону України "Про державну реєстрацію юридичних осіб, фізичних осіб-підприємців та громадських формувань»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, керуючись нормами Господарського та Цивільного кодексами України, в зв’язку з виробничою необхідністю Ніжинська міська рада Чернігівської області 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види економічної діяльності комунальному підприємству  «Комунальний ринок» Ніжинської міської ради Чернігівської області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ЕД – 49.41. Вантажний автомобільний транспорт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ЕД – 49.42. Надання послуг перевезення речей (переїзду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ЕД – 77.12. Надання в оренду вантажних автомобілів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ЕД – 52.29. Інша допоміжна діяльність у сфері транспорт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статуту комунального підприємства «Комунальний ринок»  Ніжинської міської ради Чернігівської області та затвердити статут в новій редакції, що додаєть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підприємства «Комунальний ринок»  Ніжинської міської ради Чернігівської області Руслану КОСТРИЦІ провести заходи щодо державної реєстрації статуту комунального підприємства «Комунальний ринок»  Ніжинської міської ради Чернігівської області у порядку, встановленому чинним законодавством Украї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иректору комунального підприємства «Комунальний ринок»  Ніжинської міської ради Чернігівської області Руслану КОСТРИЦІ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 - територіального устрою, депутатської діяльності та етики (голова комісії – Валерій САЛОГУБ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11"/>
      </w:tblGrid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КП «Комунальний рин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ради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Ніжинс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виконавчог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ітету Ніжинської міської ради</w:t>
              <w:tab/>
              <w:tab/>
              <w:tab/>
              <w:tab/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місії міської ради з питан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лово-комунального господарства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ї власності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анспорту і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зку та енергозбереження</w:t>
              <w:tab/>
              <w:tab/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комісії міської ра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прав і своб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, запобігання корупції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вивно -територіального устрою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услан КОСТРИЦ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ОВЧ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ЛЕ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ячеслав ДЕГТЯР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рій САЛОГ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підприємства «Комунальний ринок» Ніжинської міської ради Чернігівської області та затвердження у новій редакції статут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 підготовки проекту рішенн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ставить за мету збільшення дохідної частини підприємства, в зв’язку з чим було вивчено перспективи надання інших видів послуг, які можна втілити з врахуванням вже існуючої матеріальної бази, так і залученням інвестиційної складової. Для реалізації розширення надання інших видів послуг підприємству першочергово потрібно привести у відповідність до норм чинного законодавства правовстановлюючі документи, зокрема передбачити відповідні види діяльності підприємству. Одночасно, комунальне підприємство планує розширити надання інших неліцензованих видів діяльності, у зв’язку з чим виникла необхідність також додати нові види економічної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зширення надання нових видів послуг сприятиме отриманню нових замовлень на надання послуг, зокрема: надання послуг з евакуації автотранспортних засобів, саме тому підприємство вважає за необхідне розширити види діяльності, шляхом введення нових видів економічн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готовлене з дотрим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 Конституції України, відповідно до статей ст. 25, 26, 42, 59, 60, 73 Закону України «Про місцеве самоврядування в Україні»,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алізація даного рішення не потребує додаткових витрат з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гнозовані суспільні, економічні, фінансові та юридичні наслідки прийняття ріше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йняття рішення дозволить затвердити Статут комунального підприємства «Комунальний ринок» Ніжинської міської ради Чернігівської області в новій редакції, в зв’язку з чим статут буде відповідати чинному законодавству, дозволить підприємству розширити види економічної діяльності, що  при реалізації вплине на збільшення  прибутков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ідповідальним за підготовку рішення є директор КП «Комунальний ринок» Руслан КОСТР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Комунальний ринок»</w:t>
        <w:tab/>
        <w:tab/>
        <w:tab/>
        <w:tab/>
        <w:tab/>
        <w:tab/>
        <w:t>Руслан КОСТРИЦЯ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6:00Z</dcterms:created>
  <dc:creator>Admin</dc:creator>
  <dc:description/>
  <cp:keywords/>
  <dc:language>en-US</dc:language>
  <cp:lastModifiedBy>user</cp:lastModifiedBy>
  <cp:lastPrinted>2025-08-06T15:40:00Z</cp:lastPrinted>
  <dcterms:modified xsi:type="dcterms:W3CDTF">2025-08-18T12:26:00Z</dcterms:modified>
  <cp:revision>2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