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2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ab/>
      </w:r>
    </w:p>
    <w:p>
      <w:pPr>
        <w:pStyle w:val="Heading4"/>
        <w:tabs>
          <w:tab w:val="clear" w:pos="567"/>
          <w:tab w:val="left" w:pos="420" w:leader="none"/>
          <w:tab w:val="left" w:pos="7035" w:leader="none"/>
        </w:tabs>
        <w:jc w:val="left"/>
        <w:rPr/>
      </w:pPr>
      <w:r>
        <w:rPr>
          <w:b/>
          <w:bCs/>
          <w:sz w:val="32"/>
          <w:szCs w:val="32"/>
        </w:rPr>
        <w:t xml:space="preserve">           </w:t>
      </w:r>
      <w:r>
        <w:rPr/>
        <w:tab/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49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4 серпня 2025 року</w:t>
        <w:tab/>
        <w:tab/>
        <w:tab/>
        <w:t xml:space="preserve">   м. Ніжин</w:t>
        <w:tab/>
        <w:tab/>
        <w:tab/>
        <w:tab/>
        <w:t>№70-49/2025</w:t>
      </w:r>
    </w:p>
    <w:p>
      <w:pPr>
        <w:pStyle w:val="Heading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67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Standard"/>
              <w:ind w:left="316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передачу безоплатно у власність земельних ділянок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>, затвердження проекту землеустрою щодо відведення земельної ділянки, цільове призначення якої змінюється</w:t>
            </w:r>
          </w:p>
          <w:p>
            <w:pPr>
              <w:pStyle w:val="Standard"/>
              <w:ind w:left="316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рішення Ніжинської міської ради від 11 червня 2024 року №41-38/2024 “</w:t>
      </w:r>
      <w:r>
        <w:rPr>
          <w:rStyle w:val="Style13"/>
          <w:b w:val="false"/>
          <w:bCs w:val="false"/>
          <w:szCs w:val="28"/>
          <w:lang w:val="uk-UA"/>
        </w:rPr>
        <w:t>Про встановлення місцевих податків та зборів”</w:t>
      </w:r>
      <w:r>
        <w:rPr>
          <w:szCs w:val="28"/>
          <w:lang w:val="uk-UA"/>
        </w:rPr>
        <w:t xml:space="preserve">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Сидоровичу Олександру Миколайовичу земельну ділянку площею 0,1000 га, кадастровий номер 7410400000:03:005:017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лодимирська, 76, де знаходиться житловий будинок, який є його власністю на підставі договору довічного утримання р.№703 від 13 лютого 1995 року. Обмеження у використанні земельної ділянки площею 0,0021 га встановлені у формі зони особливого режиму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Гожиній Лідії Миколаї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0599 га, кадастровий номер 7410400000:03:007:023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Лихокутівська, 59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свідоцтва про право на спадщину за законом р.№271 від 24 лютого 2021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Сеньку Миколі Володимир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1000 га, кадастровий номер 7410400000:01:003:025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здвиженська, 250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договору купівлі-продажу р.№2-929 від 29 травня 1990 року. Обмеження у використанні земельної ділянки площею 0,0011 га встановлені у формі охоронної зони навколо (уздовж) об’єкта енергетичної системи. Обмеження у використанні земельної ділянки площею 0,0011 га встановлені у формі території в лініях регулювання забудови. Обмеження у використанні земельної ділянки площею 0,0014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території в червоних ліні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Хоменко Юлії Раїсівні і Вірич Аліні Вікторі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1000 га, кадастровий номер 7410400000:02:014:003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Шепелівська, 58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рішення Ніжинського міськрайонного суду Чернігівської області від 11 квітня 2006 року та договору дарування частки житлового будинку р.№3594 від 30 листопада 2012 року. Обмеження у використанні земельної ділянки площею 0,0033 га встановлені у формі охоронної зони навколо (уздовж) об’єкта енергетичної систем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/>
      </w:pPr>
      <w:r>
        <w:rPr>
          <w:szCs w:val="28"/>
          <w:lang w:val="uk-UA"/>
        </w:rPr>
        <w:t>Хоменко Юлія Раїсівна 1/2;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рич Аліна Вікторівна 1/2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Лось Надії Андрії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0611 га, кадастровий номер 7410400000:04:011:020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рновська, 70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дарування жилого будинку р.№1426 від 27 травня 2005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Олійник Валентині Григорі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0651 га, кадастровий номер 7410400000:03:011:008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Юності, 13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свідоцтва про право на спадщину за заповітом р.№24 від 23 січня 2025 року. Обмеження у використанні земельної ділянки площею 0,0039 га встановлені у формі охоронної зони навколо (уздовж) об’єкта енергетичної систем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Фесенко Аллі Володимирівні земельну ділянку площею 0,0960 га, кадастровий номер 7410400000:03:002:041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вдіївська, 237, де знаходиться житловий будинок, який є її власністю на підставі свідоцтва про право на спадщину за заповітом р.№2-475 від 15 квітня 2014 року та свідоцтва про право на спадщину за законом р.№2625 від 14 вересня 2018 року. Обмеження у використанні земельної ділянки площею 0,0131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території в червоних лініях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384 га встановлені у формі охоронної зони навколо (уздовж) об’єкта енергетичної систем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Максименко Наталії Михайлі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1000 га, кадастровий номер 7410400000:04:012:020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Горської Алли, 20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свідоцтва про право на спадщину за законом р.№525 від 23 червня 2025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Лісогор Олександрі Пилипівні земельну ділянку площею 0,0532 га, кадастровий номер 7410400000:04:012:029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Збройних Сил України, 87, де знаходиться житловий будинок, який є її власністю на підставі договору про надання у безстрокове користування земельної ділянки для будівництва індивідуального житлового будинку на праві особистої власності р.№1331 від 10 вересня 1971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453 га встановлені у формі санітарних зон, відстаней, розривів.</w:t>
      </w:r>
      <w:r>
        <w:rPr>
          <w:rFonts w:cs="Times New Roman" w:ascii="Times New Roman" w:hAnsi="Times New Roman"/>
          <w:sz w:val="28"/>
          <w:szCs w:val="28"/>
        </w:rPr>
        <w:t xml:space="preserve"> Обмеження у використанні земельної ділянки площею 0,0037 га встановлені у формі охоронної зони навколо (уздовж) об’єкта енергетичної систем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Пулінець Анні Володимирі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0611 га, кадастровий номер 7410400000:03:002:042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амокиша, 57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купівлі-продажу житлового будинку р.№1010 від 10 квітня 2025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Кондратенко Інні Володимирівні земельну ділянку площею 0,0717 га, кадастровий номер 7410400000:01:007:006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Радужна, 7, де знаходиться житловий будинок, який є її власністю на підставі договору купівлі-продажу житлового будинку р.№2641 від 16 вересня 2024 року. Обмеження у використанні земельної ділянки площею 0,0041 га встановлені у формі зони особливого режиму забудови. Обмеження у використанні земельної ділянки площею 0,0029 га встановлені у формі охоронної зони навколо (уздовж) об’єкта енергетичної систем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Ансютіній Тамарі Миколаї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0667 га, кадастровий номер 7410400000:03:004:030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ошенка Івана, 45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купівлі-продажу р.№1-2272 від 19 жовтня 1993 року. Обмеження у використанні земельної ділянки площею 0,0036 га встановлені у формі охоронної зони навколо (уздовж) об’єкта енергетичної системи. Обмеження у використанні земельної ділянки площею 0,0060 га встановлені у формі території в лініях регулювання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Сердюку Сергію Григор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0683 га, кадастровий номер 7410400000:01:010:021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Мазепи гетьмана, 28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свідоцтва про право на спадщину за законом р.№2-430 від 03 квітня 2014 року та договору дарування частки житлового будинку р.№1164 від 25 червня 2021 року. Обмеження у використанні земельної ділянки площею 0,0018 га встановлені у формі охоронної зони навколо (уздовж) об’єкта енергетичної системи. Обмеження у використанні земельної ділянки площею 0,0028 га встановлені у формі території в лініях регулювання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Колесник Тетяні Володимирівні земельну ділянку площею 0,1000 га, кадастровий номер 7410400000:03:003:011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вдіївська, 232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дарування житлового будинку р.№1635 від 24 вересня 2009 року. Обмеження у використанні земельної ділянки площею 0,0511 га встановлені у формі охоронної зони навколо (уздовж) об’єкта енергетичної системи. Обмеження у використанні земельної ділянки площею 0,0106 га встановлені у формі території в лініях регулювання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 15.</w:t>
      </w:r>
      <w:r>
        <w:rPr>
          <w:rFonts w:cs="Times New Roman" w:ascii="Times New Roman" w:hAnsi="Times New Roman"/>
          <w:sz w:val="28"/>
          <w:szCs w:val="28"/>
        </w:rPr>
        <w:t xml:space="preserve"> Про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вердження технічної документації із землеустрою щодо встановлення (відновлення) меж земельної ділянки в натурі (на місцевості) та передачу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Науменку Володимиру Михайл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ї ділянки площею 0,0979 га, кадастровий номер 7423381900:23:001:032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ригаражна, 19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відповідно до інформації з Державного реєстру речових прав на нерухоме майно (номер відомостей про речове право: 60546915 від 30 червня 2025 року),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Ігуменовій Марині Анатоліївні земельну ділянку площею 0,0936 га, кадастровий номер 7410400000:04:014:043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унашівська, 75, де знаходиться житловий будинок, який є її власністю на підставі договору купівлі-продажу житлового будинку р.№481 від 11 червня 2025 року. Обмеження у використанні земельної ділянки площею 0,0936 га встановлені у формі санітарно-захисної зони навколо (уздовж)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кта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ідставі ст. 12, ч.4 ст.116, ст.12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емельного кодексу 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ідмови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передачі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Подрязському Володимиру Юрійовичу і Шевченку Михайлу Сергій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ї ділянки площею 0,1000 га, кадастровий номер 7410400000:01:010:020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Широкомагерська, 113, </w:t>
      </w:r>
      <w:r>
        <w:rPr>
          <w:rFonts w:cs="Times New Roman" w:ascii="Times New Roman" w:hAnsi="Times New Roman"/>
          <w:b/>
          <w:bCs/>
          <w:sz w:val="28"/>
          <w:szCs w:val="28"/>
        </w:rPr>
        <w:t>так я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ник здійснив безоплатну приватизацію земельної ділянки з цільовим призначення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 межах норм безоплатної приватизації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ження у використанні земельної ділянки площею 0,0197 га встановлені у формі охоронної зони навколо (уздовж) об’єкта енергетичної систем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проект землеустрою щодо відведення земельної ділянки Шедіній Ірині Михайлівні площею 0,0988 га, кадастровий номер 7423383200:12:001:1012, цільове призначення якої змінюється з «для ведення особистого селянського господарства» на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>», яка розташована за адресою: Чернігівська обл., м. Ніжин, вул. Дачна. Обмеження у використанні земельної ділянки не зареєстровані. Земельна ділянка знаходиться у приватній власності Шедіної Ірини Михайлівни відповідно до інформації з Державного реєстру речових прав на нерухоме майно (номер відомостей про речове право: 10683486 від 05 серпня 2015 року)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проект землеустрою щодо відведення земельної ділянки Курочкіній Світлані Павлівні площею 0,0048 га, кадастровий номер 7410400000:04:012:0294, цільове призначення якої змінюється з «для ведення особистого селянського господарства» на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озміщення та експлуатації об’єктів і споруд телекомунікацій</w:t>
      </w:r>
      <w:r>
        <w:rPr>
          <w:rFonts w:cs="Times New Roman" w:ascii="Times New Roman" w:hAnsi="Times New Roman"/>
          <w:sz w:val="28"/>
          <w:szCs w:val="28"/>
        </w:rPr>
        <w:t>», яка розташована за адресою: Чернігівська обл., м. Ніжин, вул. Франка, 127. Обмеження у використанні земельної ділянки площею 0,0048 га встановлені у формі охоронної зони навколо (уздовж) об’єкта транспорту. Земельна ділянка знаходиться у приватній власності Курочкіної Світлани Павлівни відповідно до інформації з Державного реєстру речових прав на нерухоме майно (номер відомостей про речове право: 60497079 від 25 червня 2025 року)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/>
      </w:pPr>
      <w:r>
        <w:rPr>
          <w:b/>
          <w:bCs/>
          <w:sz w:val="28"/>
          <w:szCs w:val="28"/>
          <w:lang w:val="uk-UA"/>
        </w:rPr>
        <w:t>2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8"/>
        <w:rPr>
          <w:szCs w:val="28"/>
          <w:lang w:val="uk-UA"/>
        </w:rPr>
      </w:pPr>
      <w:r>
        <w:rPr>
          <w:b/>
          <w:szCs w:val="28"/>
          <w:lang w:val="uk-UA"/>
        </w:rPr>
        <w:t>22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       Алла ПОПИ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                                                                             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56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993" w:footer="2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;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iCs/>
    </w:rPr>
  </w:style>
  <w:style w:type="character" w:styleId="WW8Num28z2">
    <w:name w:val="WW8Num28z2"/>
    <w:qFormat/>
    <w:rPr>
      <w:i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Основной текст с отступом Знак1"/>
    <w:qFormat/>
    <w:rPr>
      <w:kern w:val="2"/>
      <w:sz w:val="24"/>
      <w:szCs w:val="21"/>
      <w:lang w:val="uk-UA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Интернет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19:00Z</dcterms:created>
  <dc:creator>Идеал</dc:creator>
  <dc:description/>
  <cp:keywords/>
  <dc:language>en-US</dc:language>
  <cp:lastModifiedBy>liliya Kudlau</cp:lastModifiedBy>
  <cp:lastPrinted>2025-08-12T11:25:00Z</cp:lastPrinted>
  <dcterms:modified xsi:type="dcterms:W3CDTF">2025-08-18T07:06:00Z</dcterms:modified>
  <cp:revision>124</cp:revision>
  <dc:subject/>
  <dc:title>   </dc:title>
</cp:coreProperties>
</file>