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253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spacing w:before="0" w:after="120"/>
        <w:ind w:left="-284" w:right="2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 серпня 2025 року</w:t>
        <w:tab/>
        <w:tab/>
        <w:t xml:space="preserve">           м. Ніжин</w:t>
        <w:tab/>
        <w:tab/>
        <w:tab/>
        <w:tab/>
        <w:t>№32-49/2025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>
          <w:trHeight w:val="1219" w:hRule="atLeast"/>
        </w:trPr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03 липня 2025 року №75-48/2025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/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Шевлюзі Мотроні Іванівні на виготовлення технічної документації із землеустрою щодо встановлення (відновлення) в натурі (на місцевості) на 1/2 частку земельних ділянок №0206 (рілля), №1142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 xml:space="preserve">міської ради з питань регулювання земельних відносин, архітектури, </w:t>
      </w: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  <w:lang w:val="uk-UA"/>
        </w:rPr>
        <w:t>удівництва та охорони навколишнього середовища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Standard"/>
        <w:ind w:left="-284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00Z</dcterms:created>
  <dc:creator>Идеал</dc:creator>
  <dc:description/>
  <cp:keywords/>
  <dc:language>en-US</dc:language>
  <cp:lastModifiedBy>liliya Kudlau</cp:lastModifiedBy>
  <cp:lastPrinted>2025-06-27T15:43:00Z</cp:lastPrinted>
  <dcterms:modified xsi:type="dcterms:W3CDTF">2025-08-18T05:45:00Z</dcterms:modified>
  <cp:revision>20</cp:revision>
  <dc:subject/>
  <dc:title>   </dc:title>
</cp:coreProperties>
</file>