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49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  14  серпня  2025 р.</w:t>
        <w:tab/>
      </w:r>
      <w:r>
        <w:rPr>
          <w:sz w:val="28"/>
          <w:szCs w:val="28"/>
          <w:lang w:val="uk-UA"/>
        </w:rPr>
        <w:t xml:space="preserve">                      м. Ніжин                       </w:t>
        <w:tab/>
        <w:t xml:space="preserve">        № 80-49/2025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назви іменованого об</w:t>
            </w:r>
            <w:r>
              <w:rPr>
                <w:sz w:val="28"/>
                <w:szCs w:val="28"/>
              </w:rPr>
              <w:t>’єк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ючого кооперати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ного автокооперати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ЗАЛІЗНИЧНИК»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25, 26, 42, 59, 60 Закону України “Про місцеве самоврядування в Україні”, Постанови Кабінету Міністрів України № 690 від 07.07.2021 року «Про порядок присвоєння адрес об’єктам будівництва, об’єктам нерухомого майна», Наказу Міністерства юстиції України № 1014/5 від 06.07.2012 року «Про словники Державного реєстру речових прав на нерухоме майно»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 (зі змінами)</w:t>
      </w:r>
      <w:r>
        <w:rPr>
          <w:szCs w:val="28"/>
          <w:lang w:val="uk-UA"/>
        </w:rPr>
        <w:t>, розглянувши клопотання голови обслуговуючого    кооперативу    гаражного    автокооперативу    «ЗАЛІЗНИЧНИК»  Медвідя  А. М., міська рада вирішила: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1. Затвердити назву іменованого об’єкту – обслуговуючий кооператив гаражний автокооператив «ЗАЛІЗНИЧНИК» (код ЄДРПОУ 25851454) за адресою: Україна, Чернігівська область, Ніжинський район, Ніжинська територіальна громада, місто Ніжин,  вулиця  Ващенка М., 2-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ідділу містобудування та архітектури виконавчого комітету Ніжинської міської ради дане рішення направити для інформування в Чернігівську філію державного підприємства «Національні інформаційні системи» Міністерства юстиції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Т. в. о. начальника відділу – головно</w:t>
      </w:r>
      <w:r>
        <w:rPr>
          <w:sz w:val="28"/>
          <w:szCs w:val="28"/>
          <w:lang w:val="uk-UA" w:eastAsia="uk-UA"/>
        </w:rPr>
        <w:t>го</w:t>
      </w:r>
      <w:r>
        <w:rPr>
          <w:sz w:val="28"/>
          <w:szCs w:val="28"/>
          <w:lang w:eastAsia="uk-UA"/>
        </w:rPr>
        <w:t xml:space="preserve"> архітектор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ідділу містобудування та архітектури виконавчого комітету Ніжинської міської ради </w:t>
      </w:r>
      <w:r>
        <w:rPr>
          <w:sz w:val="28"/>
          <w:szCs w:val="28"/>
          <w:lang w:val="uk-UA" w:eastAsia="uk-UA"/>
        </w:rPr>
        <w:t>Попик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>. І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4. Організацію виконання даного рішення покласти на секретаря Ніжинської міської ради Хоменка Ю.Ю. та т.в.о начальника  відділу містобудування та архітектури – головного архітектора виконавчого комітету Ніжинської міської ради  Попик А. І.     </w:t>
      </w:r>
    </w:p>
    <w:p>
      <w:pPr>
        <w:pStyle w:val="TextBodyIndent"/>
        <w:rPr>
          <w:szCs w:val="28"/>
          <w:lang w:val="uk-UA"/>
        </w:rPr>
      </w:pPr>
      <w:r>
        <w:rPr>
          <w:szCs w:val="28"/>
        </w:rPr>
        <w:t xml:space="preserve">5.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</w:rPr>
        <w:t>з питань регулювання земельних відносин, архітектури, будівництва, та охорони навколишнього середовища (голова комісії Глотко В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.в.о начальника  відділу містобу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архітекту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–  головного архітекто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ради                                                                       </w:t>
      </w:r>
      <w:r>
        <w:rPr>
          <w:sz w:val="28"/>
          <w:szCs w:val="28"/>
          <w:lang w:val="uk-UA"/>
        </w:rPr>
        <w:t xml:space="preserve">               Алла  ПОП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Юрій ХОМЕНКО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дір  ВО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ювання земельних відно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rPr/>
      </w:pPr>
      <w:r>
        <w:rPr>
          <w:sz w:val="28"/>
          <w:szCs w:val="28"/>
        </w:rPr>
        <w:t xml:space="preserve">навколишнього середовища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ячеслав ГЛ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законності, охорони прав</w:t>
      </w:r>
    </w:p>
    <w:p>
      <w:pPr>
        <w:pStyle w:val="Normal"/>
        <w:rPr/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о-територіального устрою,</w:t>
      </w:r>
    </w:p>
    <w:p>
      <w:pPr>
        <w:pStyle w:val="Normal"/>
        <w:rPr/>
      </w:pPr>
      <w:r>
        <w:rPr>
          <w:sz w:val="28"/>
          <w:szCs w:val="28"/>
        </w:rPr>
        <w:t>депутатської діяльності та етики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о проекту рішення Ніжинської міської ради «Про затвердження назви іменованого об’</w:t>
      </w:r>
      <w:r>
        <w:rPr>
          <w:sz w:val="28"/>
          <w:szCs w:val="28"/>
        </w:rPr>
        <w:t>єкту</w:t>
      </w:r>
      <w:r>
        <w:rPr>
          <w:sz w:val="28"/>
          <w:szCs w:val="28"/>
          <w:lang w:val="uk-UA"/>
        </w:rPr>
        <w:t xml:space="preserve"> обслуговуючий кооператив гаражний автокооператив «ЗАЛІЗНИЧН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Проект рішення </w:t>
      </w:r>
      <w:r>
        <w:rPr>
          <w:sz w:val="28"/>
          <w:szCs w:val="28"/>
          <w:lang w:val="uk-UA"/>
        </w:rPr>
        <w:t xml:space="preserve">Ніжинської міської ради «Про затвердження назви іменованого об’єкту обслуговуючий кооператив гаражний автокооператив «ЗАЛІЗНИЧНИК» передбачає </w:t>
      </w:r>
      <w:r>
        <w:rPr>
          <w:bCs/>
          <w:sz w:val="28"/>
          <w:szCs w:val="28"/>
          <w:lang w:val="uk-UA"/>
        </w:rPr>
        <w:t>затвердження назви іменованого об’єкту для подальшого внесення запису у Словник іменованих об’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ою для підготовки проєкту рішення є заява голови обслуговуючого кооператив гаражний автокооператив «ЗАЛІЗНИЧНИК» Андрія  МЕДВІДЯ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орядком ведення Словників Державного реєстру речових прав на нерухоме майно, затвердженого наказом Міністерства юстиції України № 1014/5 від 06.07.2012 року, інформація до словника іменованих об’єктів вноситься на підставі повідомлення органу місцевого самоврядування, оформленого відповідно до законодавства, на території адміністративно-територіальної одиниці якого розташовані відповідні іменовані об’єкти, до якого додається рішення органу місцевого самоврядування щодо найменування, підтвердження, затвердження назви іменованого об’єкта та його власних вулиць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№ 690 від 07.07.2021 року «Про порядок присвоєння адрес об’єктам будівництва, об’єктам нерухомого майна», Наказу Міністерства юстиції України № 1014/5 від 06.07.2012 року «Про словники Державного реєстру речових прав на нерухоме майно»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ab/>
        <w:t>Відповідальна за підготовку проекту рішення</w:t>
      </w:r>
      <w:r>
        <w:rPr>
          <w:sz w:val="28"/>
          <w:szCs w:val="28"/>
          <w:lang w:val="uk-UA"/>
        </w:rPr>
        <w:t xml:space="preserve"> – т.в.о начальника відділу містобудування та архітектури Алла ПОПИ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Кул</w:t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ьтури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.в.о начальника  відділ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тобудування</w:t>
      </w:r>
    </w:p>
    <w:p>
      <w:pPr>
        <w:pStyle w:val="Normal"/>
        <w:jc w:val="both"/>
        <w:rPr/>
      </w:pPr>
      <w:r>
        <w:rPr>
          <w:sz w:val="28"/>
          <w:szCs w:val="28"/>
        </w:rPr>
        <w:t>та архітектури –  головного архіт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ради                                                                       </w:t>
      </w:r>
      <w:r>
        <w:rPr>
          <w:sz w:val="28"/>
          <w:szCs w:val="28"/>
          <w:lang w:val="uk-UA"/>
        </w:rPr>
        <w:t xml:space="preserve">               Алла  ПОПИК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3">
    <w:name w:val=" Знак Знак2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43:00Z</dcterms:created>
  <dc:creator>Идеал</dc:creator>
  <dc:description/>
  <cp:keywords/>
  <dc:language>en-US</dc:language>
  <cp:lastModifiedBy>VNMR3</cp:lastModifiedBy>
  <cp:lastPrinted>2024-09-11T09:43:00Z</cp:lastPrinted>
  <dcterms:modified xsi:type="dcterms:W3CDTF">2025-08-19T11:47:00Z</dcterms:modified>
  <cp:revision>3</cp:revision>
  <dc:subject/>
  <dc:title> </dc:title>
</cp:coreProperties>
</file>