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</w:t>
      </w:r>
      <w:r>
        <w:rPr>
          <w:szCs w:val="28"/>
          <w:lang w:val="uk-UA"/>
        </w:rPr>
        <w:t xml:space="preserve">  04.09 </w:t>
        <w:tab/>
        <w:tab/>
        <w:t xml:space="preserve">       </w:t>
      </w:r>
      <w:r>
        <w:rPr>
          <w:szCs w:val="28"/>
        </w:rPr>
        <w:t>202</w:t>
      </w:r>
      <w:r>
        <w:rPr>
          <w:szCs w:val="28"/>
          <w:lang w:val="uk-UA"/>
        </w:rPr>
        <w:t>5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          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453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 xml:space="preserve">допомоги </w:t>
      </w:r>
    </w:p>
    <w:p>
      <w:pPr>
        <w:pStyle w:val="22"/>
        <w:jc w:val="both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22"/>
        <w:ind w:firstLine="708"/>
        <w:jc w:val="both"/>
        <w:rPr>
          <w:szCs w:val="28"/>
        </w:rPr>
      </w:pPr>
      <w:r>
        <w:rPr/>
        <w:t xml:space="preserve">Відповідно до п.п1 (п.а) ч.1 ст. 34, 42, 53, 59 Закону України «Про місцеве самоврядування в Україні», міської цільової програми «Турбота» на 2025 рік, затвердженої рішенням Ніжинської міської ради від 06 грудня 2024 року № 3-43/2024, </w:t>
      </w:r>
      <w:r>
        <w:rPr>
          <w:szCs w:val="28"/>
        </w:rPr>
        <w:t xml:space="preserve">Комплексної програми підтримки сім’ї, гендерної рівності та протидії торгівлі людьми на 2025 рік затвердженої рішенням Ніжинської міської ради від 06 грудня 2024 року № 3-43/2024, 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від 24 грудня 2020 року № 27-4/2020 </w:t>
      </w:r>
      <w:r>
        <w:rPr/>
        <w:t>та рішення комісії по наданню матеріальної допомоги жителям Ніжинської міської територіальної громади (протокол № 10 від 25.08.2025 р.)  виконавчий комітет Ніжинської міської ради вирішив:</w:t>
        <w:tab/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.Надати матеріальну допомогу: </w:t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.1 через міську цільову програму «Турбота» на 2025 рік військовослужбовцям, які отримали травму (поранення, контузія, каліцтво) під час участі в бойових діях та проходять лікування/реабілітацію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37"/>
        <w:gridCol w:w="310"/>
        <w:gridCol w:w="1985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мелін Максим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</w:tbl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left="708" w:hanging="0"/>
        <w:jc w:val="both"/>
        <w:rPr/>
      </w:pPr>
      <w:r>
        <w:rPr>
          <w:b/>
          <w:bCs/>
        </w:rPr>
        <w:t>Всього:</w:t>
        <w:tab/>
        <w:tab/>
        <w:tab/>
        <w:tab/>
        <w:tab/>
        <w:tab/>
        <w:tab/>
        <w:tab/>
        <w:t xml:space="preserve">  -  5000,00 грн.</w:t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left="708" w:hanging="0"/>
        <w:jc w:val="both"/>
        <w:rPr/>
      </w:pPr>
      <w:r>
        <w:rPr>
          <w:b/>
          <w:bCs/>
        </w:rPr>
        <w:t>1.2 через міську цільову програму «Турбота» на 2025 рік жителям Ніжинської міської територіальної громади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37"/>
        <w:gridCol w:w="310"/>
        <w:gridCol w:w="1985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рбич Алл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убрак Василь Іван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ескач Ларис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2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сенко Світла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иж Євген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нник Анатолій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ичук Вікто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2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школьна Ольг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есник Ні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втюх Галина Степ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вченко Володими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анюк Тетяна Борис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есан Світла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вченко Ларис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овник Тамар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сього:</w:t>
        <w:tab/>
        <w:tab/>
        <w:tab/>
        <w:tab/>
        <w:tab/>
        <w:tab/>
        <w:tab/>
        <w:tab/>
        <w:tab/>
        <w:t xml:space="preserve">  -    23000,00 грн.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2. Надати матеріальну допомогу через Комплексну програму підтримки сім’ї, гендерної рівності та протидії торгівлі людьми на 2025 рі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630"/>
        <w:gridCol w:w="425"/>
        <w:gridCol w:w="1847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шута Тетяна Пе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ошко Ірина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/>
            </w:pPr>
            <w:r>
              <w:rPr/>
              <w:t>2000,00 грн.</w:t>
            </w:r>
          </w:p>
        </w:tc>
      </w:tr>
    </w:tbl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109"/>
        <w:gridCol w:w="79"/>
        <w:gridCol w:w="231"/>
        <w:gridCol w:w="187"/>
        <w:gridCol w:w="1798"/>
      </w:tblGrid>
      <w:tr>
        <w:trPr>
          <w:trHeight w:val="357" w:hRule="atLeast"/>
        </w:trPr>
        <w:tc>
          <w:tcPr>
            <w:tcW w:w="7173" w:type="dxa"/>
            <w:gridSpan w:val="2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000,00 грн.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6188" w:type="dxa"/>
            <w:gridSpan w:val="2"/>
            <w:tcBorders/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32000, 00 грн.</w:t>
            </w:r>
          </w:p>
        </w:tc>
      </w:tr>
    </w:tbl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8"/>
        <w:gridCol w:w="425"/>
        <w:gridCol w:w="1847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3. Фінансовому управлінню Ніжинської міської ради (Людмила Писаренко) перерахувати управлінню соціального захисту населення кошти у сумі 28000,00 грн. (КПК 0813242, КЕКВ 2730) згідно міської цільової програми «Турбота» на 2025 рік</w:t>
      </w:r>
      <w:r>
        <w:rPr>
          <w:sz w:val="26"/>
          <w:szCs w:val="26"/>
          <w:lang w:val="uk-UA"/>
        </w:rPr>
        <w:t xml:space="preserve"> </w:t>
      </w:r>
      <w:r>
        <w:rPr>
          <w:szCs w:val="28"/>
          <w:lang w:val="uk-UA"/>
        </w:rPr>
        <w:t>та перерахувати виконавчому комітету Ніжинської міської ради кошти у сумі 4000,00 грн. на виконання Комплексної програми підтримки сім’ї, гендерної рівності та протидії торгівлі людьми на 2025 рік (КПК 0213123 КЕКВ 2730)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Управлінню соціального захисту населення Ніжинської міської ради (Оксана Смага) виплатити у визначених цим рішенням розмірах одноразову матеріальну допомогу одержувачам та виконавчому комітету Ніжинської міської ради забезпечити виплату багатодітним сім’ям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 Начальнику відділу з питань діловодства та роботи зі зверненнями громадян апарату виконавчого комітету Ніжинської міської ради Тетяні Шкляр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5. Контроль за виконанням рішення покласти на заступника міського голови з питань діяльності виконавчих органів ради Ірину Грозенко.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КОДОЛ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lang w:val="uk-U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lang w:val="ru-RU"/>
    </w:rPr>
  </w:style>
  <w:style w:type="character" w:styleId="WW8Num24z0">
    <w:name w:val="WW8Num24z0"/>
    <w:qFormat/>
    <w:rPr>
      <w:lang w:val="ru-RU"/>
    </w:rPr>
  </w:style>
  <w:style w:type="character" w:styleId="WW8Num26z0">
    <w:name w:val="WW8Num26z0"/>
    <w:qFormat/>
    <w:rPr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56:00Z</dcterms:created>
  <dc:creator>Admin</dc:creator>
  <dc:description/>
  <dc:language>en-US</dc:language>
  <cp:lastModifiedBy>Пользователь</cp:lastModifiedBy>
  <cp:lastPrinted>2025-09-02T14:39:00Z</cp:lastPrinted>
  <dcterms:modified xsi:type="dcterms:W3CDTF">2025-09-04T08:56:00Z</dcterms:modified>
  <cp:revision>2</cp:revision>
  <dc:subject/>
  <dc:title/>
</cp:coreProperties>
</file>