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 04.09. 2025</w:t>
      </w:r>
      <w:r>
        <w:rPr>
          <w:sz w:val="28"/>
          <w:szCs w:val="28"/>
        </w:rPr>
        <w:t xml:space="preserve"> р.        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>45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м. Ніж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33 від      28.08.2025 р., № 34 від 29.08.2025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5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Виконуючій обов’язки начальника управління житлово – комунального господарства та будівництва Ніжинської міської ради Сіренко С. 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</w:t>
        <w:tab/>
        <w:t xml:space="preserve">          Олександр КОДОЛА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В. о. начальника УЖКГ та будівництва     </w:t>
        <w:tab/>
        <w:t xml:space="preserve">          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№ </w:t>
      </w:r>
      <w:r>
        <w:rPr>
          <w:sz w:val="28"/>
          <w:u w:val="single"/>
        </w:rPr>
        <w:t>456</w:t>
      </w:r>
      <w:r>
        <w:rPr>
          <w:sz w:val="28"/>
        </w:rPr>
        <w:t xml:space="preserve">    від     </w:t>
      </w:r>
      <w:r>
        <w:rPr>
          <w:sz w:val="28"/>
          <w:u w:val="single"/>
        </w:rPr>
        <w:t xml:space="preserve">  04.09. 2025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33  від  28.08.2025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Б. Хмельницького, навпроти буд. №12  – 2 дерева (берез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парку ім. Т. Г. Шевченка (зі сторони вул. Кушакевичів) – 3 дерева (акація 2 од., в’яз 1 од.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Червона Гребля, 20-А (ВНС «Червона Гребля») – 7 дерев (верба 4 од., яблуня 2 од., липа 1 од.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Носівський Шлях, 21-А (ВНС «Прогрес») – 6 дерев (осика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/>
      </w:pPr>
      <w:r>
        <w:rPr>
          <w:sz w:val="28"/>
          <w:szCs w:val="28"/>
        </w:rPr>
        <w:t>згідно акту №34  від  29.08.2025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Носівський Шлях, 21-А (ВНС «Прогрес») – 8 дерев (береза 5 од., тополя пірамідальна 2 од., верба 1 од.);</w:t>
      </w:r>
    </w:p>
    <w:p>
      <w:pPr>
        <w:pStyle w:val="Normal"/>
        <w:ind w:left="567" w:hanging="283"/>
        <w:rPr>
          <w:sz w:val="28"/>
          <w:szCs w:val="28"/>
        </w:rPr>
      </w:pPr>
      <w:r>
        <w:rPr>
          <w:sz w:val="28"/>
          <w:szCs w:val="28"/>
        </w:rPr>
        <w:t>-   вул. Незалежності, буд. №40 (біля кіоску) – 3 дерева (тополя   пірамідальна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на території Центрального кладовища, діл. №6, біля могил Корж А. А., Шкурко Г. А., – 1 дерево (клен);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на території Центрального кладовища, біля могил Сокол В. В., Сокол Ю. В., Сидоренко В. М., – 2 дерева (в’яз)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 вул. Гоголя (навпроти Миколаївського собору) - 1 дерево (груша);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>Про видалення зелених насаджень на території     м. Ніжина».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5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5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Про видалення зелених насаджень на території м. Ніжина»</w:t>
      </w:r>
      <w:r>
        <w:rPr>
          <w:sz w:val="26"/>
          <w:szCs w:val="26"/>
          <w:lang w:eastAsia="uk-UA"/>
        </w:rPr>
        <w:t xml:space="preserve"> не відноситься до конфіденційної, та підлягає оприлюдненню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.о.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32:00Z</dcterms:created>
  <dc:creator>Секретарь</dc:creator>
  <dc:description/>
  <cp:keywords/>
  <dc:language>en-US</dc:language>
  <cp:lastModifiedBy>Пользователь</cp:lastModifiedBy>
  <cp:lastPrinted>2025-09-01T11:05:00Z</cp:lastPrinted>
  <dcterms:modified xsi:type="dcterms:W3CDTF">2025-09-08T07:39:00Z</dcterms:modified>
  <cp:revision>4</cp:revision>
  <dc:subject/>
  <dc:title/>
</cp:coreProperties>
</file>