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 вересня 2025 р.</w:t>
        <w:tab/>
        <w:t xml:space="preserve">               м. Ніжин</w:t>
        <w:tab/>
        <w:t xml:space="preserve">  </w:t>
        <w:tab/>
        <w:t xml:space="preserve">                     № 4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внесення змін до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 xml:space="preserve">громади на 2025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 42, 51, 52, 53, 59 Закону України «Про місцеве самоврядування в Україні», статтями 23, 108 Бюджетного кодексу України,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8"/>
          <w:szCs w:val="28"/>
          <w:lang w:val="uk-UA"/>
        </w:rPr>
        <w:t xml:space="preserve"> п.3 рішення Ніжинської міської ради від 06 грудня 2024 року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5 рік (код бюджету 2553800000)», на виконання постанови Кабінету Міністрів України від 13 серпня 2025 року № 970 «Деякі питання надання субвенції з державного бюджету місцевим бюджетам на надання державної підтримки особам з особливими освітніми потребами у 2025 році», постанови Кабінету Міністрів України від 14 лютого 2017 року № 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листа Департаменту фінансів Чернігівської облдержадміністрації від 12 вересня 2025 року № 07-20/126 «Про надання інформації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1. Погодити </w:t>
      </w:r>
      <w:r>
        <w:rPr>
          <w:sz w:val="28"/>
          <w:szCs w:val="28"/>
          <w:lang w:val="uk-UA"/>
        </w:rPr>
        <w:t xml:space="preserve">внесення змін до річного та помісячного розпису бюджету Ніжинської міської територіальної громади на 2025 рік (код бюджету 2553800000) за рахунок </w:t>
      </w:r>
      <w:r>
        <w:rPr>
          <w:sz w:val="28"/>
          <w:szCs w:val="28"/>
          <w:lang w:val="uk-UA" w:eastAsia="en-US"/>
        </w:rPr>
        <w:t>субвенції з державного бюджету місцевим бюджетам на надання державної підтримки особам з особливими освітніми  потребами за спеціальним фондом на суму 178 800,00 гривень;</w:t>
      </w:r>
    </w:p>
    <w:p>
      <w:pPr>
        <w:pStyle w:val="7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tabs>
          <w:tab w:val="clear" w:pos="720"/>
          <w:tab w:val="left" w:pos="709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2. Визначити головним розпорядником коштів міжбюджетного трансферту - Управління освіти Ніжинської міської ради,  КПКВКМБ 0611501 «</w:t>
      </w:r>
      <w:r>
        <w:rPr>
          <w:sz w:val="28"/>
          <w:szCs w:val="28"/>
          <w:shd w:fill="FFFFFF" w:val="clear"/>
          <w:lang w:val="uk-UA"/>
        </w:rPr>
        <w:t>Проведення (надання) додаткових психолого-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 (за спеціальним фондом державного бюджету)», КЕКВ 2111+ 146 600,00 гривень, КЕКВ 2120 + 32 200,00 гривень;</w:t>
      </w:r>
    </w:p>
    <w:p>
      <w:pPr>
        <w:pStyle w:val="7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3. Забезпечити оприлюднення цього рішення на офіційному сайті Ніжинської міської рад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                                                                 Людмила ПИСАР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</w:t>
      </w:r>
    </w:p>
    <w:p>
      <w:pPr>
        <w:pStyle w:val="TextBody"/>
        <w:rPr>
          <w:szCs w:val="28"/>
        </w:rPr>
      </w:pPr>
      <w:r>
        <w:rPr/>
        <w:t xml:space="preserve">кадрового забезпечення                                                          В’ячеслав ЛЕГА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fin</cp:lastModifiedBy>
  <cp:lastPrinted>2025-09-15T10:21:00Z</cp:lastPrinted>
  <dcterms:modified xsi:type="dcterms:W3CDTF">2025-09-17T09:20:00Z</dcterms:modified>
  <cp:revision>747</cp:revision>
  <dc:subject/>
  <dc:title/>
</cp:coreProperties>
</file>