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ом голови архітектурно-містобудівної ради</w:t>
      </w:r>
    </w:p>
    <w:p>
      <w:pPr>
        <w:pStyle w:val="Normal"/>
        <w:spacing w:lineRule="auto" w:line="240" w:before="0" w:after="0"/>
        <w:ind w:left="5664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Алла ПОП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Т О К О Л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8.08.20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заступник голови архітектурно-містобудівної ради, т. в. о. начальника відділу – головного архітектора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Желєзко Р. А. – координатор волонтерів БО «БФ «Карітас Чернігів», вчитель історії Ніжинської ЗОШ І-ІІІ ст. №7, краєзнавець (за згодою)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нокало І. А. – начальник управління комунального майна та земельних відносин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ренко С. А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бйов Л. І. – архіт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дун І. С. – доцент кафедри всесвітньої історії та міжнародних відносин НДУ ім. Гоголя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ікова О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(за згодою), архіт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хін В. Г. – голова громадської ради при виконавчому комітеті Ніжинської міської ради; директор коледжу КЗ «Ніжинський фаховий коледж культури та мистецтв ім. М. Заньковецької»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раменко Ю. А. – головний спеціаліст відділу будівництва та реформування управління житлово-комунального господарства та будівництва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шко А. М.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га Є. С., Бутурлім Н. М., Сердюк С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ик А. І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а голови архітектурно-містобудівної ради, т. в. о. начальника відділу – головного архітектора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заяви Хонди Олександра Валерійовича щодо ініціативи облаштування громадської зони відпочинку біля житлового будинку №11 по вул. Шевченка у м. Ніжин та встановлення пам’ятного знаку на честь видатного нейрохірурга Хонди Олексія Миколай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місця встановлення тимчасових споруд – павільйонів для торгівлі за адресою: м. Ніжин, вул. Шевченка, біля ТЦ «Велмар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ик А. І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1</w:t>
      </w:r>
      <w:r>
        <w:rPr>
          <w:b/>
          <w:bCs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 заяви Хонди Олександра Валерійовича щодо ініціативи облаштування громадської зони відпочинку біля житлового будинку №11 по вул. Шевченка у </w:t>
        <w:br/>
        <w:t>м. Ніжин та встановлення пам’ятного знаку на честь видатного нейрохірурга Хонди Олексія Миколайович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Style15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bCs/>
          <w:szCs w:val="28"/>
          <w:lang w:val="uk-UA"/>
        </w:rPr>
        <w:t xml:space="preserve">Попик А. І. </w:t>
      </w:r>
      <w:r>
        <w:rPr>
          <w:szCs w:val="28"/>
          <w:lang w:val="uk-UA"/>
        </w:rPr>
        <w:t xml:space="preserve">– представила для розгляду ескізні матеріали щодо облаштування громадської зони відпочинку біля житлового будинку №11 по вул. Шевченка та встановлення пам’ятного знаку на честь Хонди О. М., видатного нейрохірурга. Дана ініціатива є пропозицією родичів Хонди О. М., які бажають увіковічнити пам’ять видатного лікаря, нейрохірурга. Зазначила, що облаштування зони відпочинку буде відбуватися згідно договору про співробітництво: частина фінансування – від Хонди О. В., частина – від </w:t>
        <w:br/>
        <w:t>ФОП Нагорний О. та частина  з місцевого бюджету.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ab/>
      </w:r>
      <w:r>
        <w:rPr>
          <w:b/>
          <w:bCs/>
          <w:szCs w:val="28"/>
          <w:lang w:val="uk-UA"/>
        </w:rPr>
        <w:t xml:space="preserve">Костікова О. П. </w:t>
      </w:r>
      <w:r>
        <w:rPr>
          <w:szCs w:val="28"/>
          <w:lang w:val="uk-UA"/>
        </w:rPr>
        <w:t xml:space="preserve">– відмітила, що це гарна ініціатива, дана зона відпочинку буде покращувати благоустрій міста Ніжина та формувати його позитивний імідж.  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ab/>
      </w:r>
      <w:r>
        <w:rPr>
          <w:b/>
          <w:bCs/>
          <w:szCs w:val="28"/>
          <w:lang w:val="uk-UA"/>
        </w:rPr>
        <w:t xml:space="preserve">Сіренко С. А. </w:t>
      </w:r>
      <w:r>
        <w:rPr>
          <w:szCs w:val="28"/>
          <w:lang w:val="uk-UA"/>
        </w:rPr>
        <w:t>– зауважила, що Ніжинською міською радою буде облаштовано урни, опори освітлення.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Для членів містобудівної ради представлено ескізні матеріали облаштування громадської зони з урнами, лавами та опорами освітлення,  зовнішній вигляд яких буде максимально приближений до розглянутої візуалізації.</w:t>
      </w:r>
    </w:p>
    <w:p>
      <w:pPr>
        <w:pStyle w:val="Style15"/>
        <w:spacing w:before="0" w:after="0"/>
        <w:ind w:left="0" w:firstLine="708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опик А. І. поставила на голосування питання: 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тримати ініціативу облаштування громадської зони відпочинку біля житлового будинку №11 по вул. Шевченка у м. Ніжин та встановлення пам’ятного знаку на честь видатного нейрохірурга Хонди О. М. 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1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ик А. І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2</w:t>
      </w:r>
      <w:r>
        <w:rPr>
          <w:b/>
          <w:bCs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годження місця встановлення тимчасових споруд – павільйонів для торгівлі за адресою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Ніжин, вул. Шевченка, біля ТЦ «Велмар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Костікова О.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ідмітила, що це аналогічні тимчасові споруди, як біля ТЦ «Велмарту». В них були проблеми з підключенням електрики (потужності). Дані тимчасові споруди будуть розміщені до дороги тильною стороною, фасадом – до ТЦ «Велмарт». Це будуть 2 зблоковані павільйо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нокало І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вернула увагу на червоні лінії та необхідність погодження з ГАІ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пик А. І. поставила на голосування питання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>Погодження місця встановлення тимчасових споруд – павільйонів для торгівлі за адресою: м. Ніжин, вул. Шевченка, біля ТЦ «Велмар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1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 Попик А. І. – заступник голови архітектурно-містобудівної ради, </w:t>
        <w:br/>
        <w:t>т. в. о. начальника відділу – головного архітектора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8:00Z</dcterms:created>
  <dc:creator>1</dc:creator>
  <dc:description/>
  <cp:keywords/>
  <dc:language>en-US</dc:language>
  <cp:lastModifiedBy>user</cp:lastModifiedBy>
  <cp:lastPrinted>2025-09-01T10:39:00Z</cp:lastPrinted>
  <dcterms:modified xsi:type="dcterms:W3CDTF">2025-09-19T12:58:00Z</dcterms:modified>
  <cp:revision>2</cp:revision>
  <dc:subject/>
  <dc:title/>
</cp:coreProperties>
</file>