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19    вересня 2025 року</w:t>
        <w:tab/>
        <w:t xml:space="preserve">          м. Ніжин</w:t>
        <w:tab/>
        <w:tab/>
        <w:t xml:space="preserve">                   №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25 рік</w:t>
      </w:r>
    </w:p>
    <w:p>
      <w:pPr>
        <w:pStyle w:val="Normal"/>
        <w:jc w:val="both"/>
        <w:rPr/>
      </w:pPr>
      <w:r>
        <w:rPr>
          <w:sz w:val="28"/>
          <w:szCs w:val="28"/>
        </w:rPr>
        <w:t>та затвердження його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5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6.12.2024 року №4-43/2024 «Про бюджет Ніжинської міської територіальної громади на 2025 рік (код  бюджету 2553800000)» (зі змінами згідно рішення Ніжинської міської ради від 25.12.2024 року №4-44/2024, рішення Ніжинської міської ради від 11.03.2025 року №12-45/2025), рішення Ніжинської міської ради від 24.04.2025 року №8-46/2025, рішення Ніжинської міської ради від 16.05.2025 року №1-47/2025, рішення Ніжинської міської ради від 03.07.2025 року №5-48/2025, рішення Ніжинської міської ради від 14.08.2025 року №7-49/2025), рішення виконавчого комітету Ніжинської міської ради «Про внесення змін до бюджету Ніжинської міської територіальної громади на 2025 рік (код бюджету 2553800000)» від 17.07.2025 року №348, від 11.09.2025 року №46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аспорта бюджетної програми на 2025 рік Виконавчого комітету Ніжинської міської ради та затвердити його в новій  редакції за КПКВК МБ 0213193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5-09-22T10:21:00Z</cp:lastPrinted>
  <dcterms:modified xsi:type="dcterms:W3CDTF">2025-09-22T07:42:00Z</dcterms:modified>
  <cp:revision>265</cp:revision>
  <dc:subject/>
  <dc:title/>
</cp:coreProperties>
</file>