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058997895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1410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2025 р.</w:t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аспорту бюджетної програми на 2025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№4-43/2024 «Про бюджет Ніжинської міської територіальної громади на 2025 рік (код бюджету 2553800000)», Рішення виконавчого комітету від 17.09.2025 № 478 </w:t>
      </w:r>
    </w:p>
    <w:p>
      <w:pPr>
        <w:pStyle w:val="Normal"/>
        <w:ind w:right="84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8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5 рік Управління освіти Ніжинської міської ради Чернігівської області за КПКВК 0611501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849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в.о. головного бухгалтера централізованої бухгалтерії Управління освіти Оксану ДЗЮ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iння освiти                                  Валентина ГРАДОБИК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9-22T10:30:00Z</cp:lastPrinted>
  <dcterms:modified xsi:type="dcterms:W3CDTF">2025-09-26T13:25:00Z</dcterms:modified>
  <cp:revision>100</cp:revision>
  <dc:subject/>
  <dc:title/>
</cp:coreProperties>
</file>