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від 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» жовтня 2025 року                м. Ніжин                                                   </w:t>
      </w:r>
      <w:r>
        <w:rPr>
          <w:sz w:val="28"/>
          <w:szCs w:val="28"/>
          <w:u w:val="single"/>
        </w:rPr>
        <w:t>№ 492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/>
      </w:pPr>
      <w:r>
        <w:rPr>
          <w:sz w:val="28"/>
          <w:szCs w:val="28"/>
        </w:rPr>
        <w:t>28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42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sz w:val="28"/>
          <w:szCs w:val="28"/>
        </w:rPr>
        <w:t xml:space="preserve">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 № 49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 «01» жовтня 2025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єктах благоустр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  <w:gridCol w:w="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Н.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ко Н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побігання надзвичайним ситуаціям Ніжинського РУ ГУ 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ко В.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реагування патрульної поліції в Чернігівській області, капітан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ронов О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о. начальника відділу безпеки дорожнього руху управління патрульної поліції в Чернігівській області Департаменту патрульної поліції, майор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-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юга Є.С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о. начальника відділу містобудування та архітектури – головного архітектора </w:t>
            </w:r>
            <w:r>
              <w:rPr>
                <w:color w:val="000000"/>
                <w:sz w:val="28"/>
                <w:szCs w:val="28"/>
              </w:rPr>
              <w:t xml:space="preserve">виконавчого комітету Ніжинської міської рад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енко С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Г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благоустрою, житлових питань, паркування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ик В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комунального підприємства «Муніципальна служба правопорядку – ВАРТА»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проекту рішення Про внесення змін до п.1 рішення виконавчого комітету Ніжинської міської ради від 28.12.2018 №348 «Про створення та затвердження складу комісії з погодження  розміщення тимчасових споруд та  засобів пересувної дрібно-роздрібної торговельної мережі на об’єктах благоустро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numPr>
          <w:ilvl w:val="0"/>
          <w:numId w:val="0"/>
        </w:numPr>
        <w:spacing w:before="0" w:after="160"/>
        <w:ind w:right="-6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ідготовлений у відповідності до ст. ст. 40, 42, 59, 73  Закону України «Про місцеве самоврядування в Україні»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>» зі змінами та доповненнями,</w:t>
      </w:r>
      <w:r>
        <w:rPr>
          <w:bCs/>
          <w:color w:val="000000"/>
          <w:sz w:val="28"/>
          <w:szCs w:val="28"/>
        </w:rPr>
        <w:t xml:space="preserve"> у зв’язку із кадровими змінам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кладається з законодавчого обґрунтування та т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містить інформацію щодо зміни у складі комісії з погодження  розміщення тимчасових споруд та засобів пересувної дрібнороздрібної торговельної мережі на об’єктах благоустро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контролюючого за оприлюднення прийнятого рішення на сайті міської рад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ункт 3 визначає контролюючого за організацію виконання даного рішенн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ОКМ»      </w:t>
        <w:tab/>
        <w:t xml:space="preserve">             </w:t>
        <w:tab/>
        <w:t xml:space="preserve">                                  Оксана ШУМЕЙ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7:00Z</dcterms:created>
  <dc:creator>User</dc:creator>
  <dc:description/>
  <cp:keywords/>
  <dc:language>en-US</dc:language>
  <cp:lastModifiedBy>Administrator</cp:lastModifiedBy>
  <cp:lastPrinted>2025-10-02T14:16:00Z</cp:lastPrinted>
  <dcterms:modified xsi:type="dcterms:W3CDTF">2025-10-02T11:16:00Z</dcterms:modified>
  <cp:revision>6</cp:revision>
  <dc:subject/>
  <dc:title/>
</cp:coreProperties>
</file>