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954064499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7.10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9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у бюджетної програми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р. №3-43/2024, №4-43/2024 «Про бюджет Ніжинської міської територіальної громади на 2025 рік (код бюджету 2553800000)», Рішення міської ради VIIІ скликання від 11.03.2025р. № 12-45 /2025, Рішення виконавчого комітету від 21.03.2025р. №123, Рішення виконавчого комітету від 29.05.2025р. №251, Рішення виконавчого комітету від 04.09.2025 р. №451, Рішення виконавчого комітету від 01.10.2025 р. №489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/>
      </w:pPr>
      <w:r>
        <w:rPr>
          <w:sz w:val="28"/>
          <w:szCs w:val="28"/>
          <w:lang w:val="uk-UA"/>
        </w:rPr>
        <w:t>Внести зміни до паспортів бюджетних програм на 2025 рік Управління освіти Ніжинської міської ради Чернігівської області за КПКВК 0611700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в.о. головного бухгалтера централізованої бухгалтерії Управління освіти Оксану ДЗЮ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</w:t>
        <w:tab/>
        <w:t xml:space="preserve">                                        Валентина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ксана Дзюба, 71524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ного бухгалтера централізов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Управління освіти</w:t>
        <w:tab/>
        <w:tab/>
        <w:tab/>
        <w:tab/>
        <w:t>Оксана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за договором</w:t>
        <w:tab/>
        <w:tab/>
        <w:tab/>
        <w:tab/>
        <w:tab/>
        <w:tab/>
        <w:t>Роман РОМА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03</cp:lastModifiedBy>
  <cp:lastPrinted>2025-08-25T12:39:00Z</cp:lastPrinted>
  <dcterms:modified xsi:type="dcterms:W3CDTF">2025-10-07T06:18:00Z</dcterms:modified>
  <cp:revision>87</cp:revision>
  <dc:subject/>
  <dc:title/>
</cp:coreProperties>
</file>