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</w:t>
      </w: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/>
        <w:t xml:space="preserve">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року</w:t>
        <w:tab/>
        <w:tab/>
        <w:tab/>
        <w:t xml:space="preserve">   м. Ніжин</w:t>
        <w:tab/>
        <w:tab/>
        <w:tab/>
        <w:tab/>
        <w:t>№24-50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67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, затвердження проекту землеустрою щодо відведення земельної ділянки, цільове призначення якої змінюється</w:t>
            </w:r>
          </w:p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Науменку Володимиру Михай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979 га, кадастровий номер 7423381900:23:001:03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гаражна, 1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відповідно до інформації з Державного реєстру речових прав на нерухоме майно (номер відомостей про речове право: 60546915 від 30 червня 2025 року). Обмеження у використанні земельної ділянки площею 0,0979 га встановлені у формі санітарно-захисної смуги навколо промислов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Шевченко Галині Григо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23 га, кадастровий номер 7410400000:03:005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йка Миколи, 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292 від 12 грудня 2022 року. Обмеження у використанні земельної ділянки площею 0,0018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Сербіну Миколі Іва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5:017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21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коном р.№1-387 від 06 лютого 2007 року та договору дарування частини житлового будинку р.№1517 від 14 травня 2007 року. Обмеження у використанні земельної ділянки площею 0,0014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Федченку Олександру Олексій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1:002:01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1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коном р.№1-1532 від 08 серпня 1989 року, свідоцтва про право на спадщину за законом р.№2299 від 06 грудня 2022 року та договору дарування частки у праві власності на житловий будинок р.№2295 від 06 грудня 202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отвіновій Ірині Анатоліївні і Ботвінову Богдану Леонід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467 га, кадастровий номер 7410400000:04:009:00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3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на спадщину за законом р.№1114 від 08 липня 2024 року та свідоцтва про право на спадщину за законом р.№1117 від 08 липня 2024 року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Ботвінова Ірина Анатолії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вінов Богдан Леонід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Острожинській Ганні Андріївні земельну ділянку площею 0,0678 га, кадастровий номер 7410400000:03:003:01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оперативна, 17, де знаходиться житловий будинок, який є її власністю відповідно до інформації з Державного реєстру речових прав (номер відомостей про речове право: 59195694 від 25 березня 2025 року). Обмеження у використанні земельної ділянки площею 0,0065 га встановлені у формі охоронної зони навколо (уздовж) об’єкта енергетичної системи. Обмеження у використанні земельної ділянки площею 0,0056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ойко Лідії Петрівн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46 га, кадастровий номер 7410400000:03:013:0053, для індивідуального садівництва, яка розташована за адресою: Чернігівська обл., м. Ніжин, садівниче товариство «Квітучий сад», вул. Будівельників, 11</w:t>
      </w:r>
      <w:r>
        <w:rPr>
          <w:rStyle w:val="Style13"/>
          <w:rFonts w:eastAsia="Arial Unicode MS;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 знаходиться садовий будинок, який є її власністю відповідно до інформації з Державного реєстру речових прав (номер відомостей про речове право: 58783436 від 26 лютого 2025 року). Обмеження у використанні земельної ділянки площею 0,0058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 Подчибіну Анатолію Олександровичу та Подчибіну Геннадію Олександровичу площею 0,1219 га, кадастровий номер 7423385900:05:002:0005, цільове призначення якої змінюється з «для ведення особистого селянського господарства» н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вул. Герої Крут, 48-А. Обмеження у використанні земельної ділянки не зареєстровані. Земельна ділянка знаходиться у приватній власності Подчибіна Анатолія Олександровича та Подчибіна Геннадія Олександровича відповідно до інформації з Державного реєстру речових прав (номер відомостей про речове право: 53698273 від 14 лютого 2024 року та номер відомостей про речове право: 53698294 від 14 лютого 2024 року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</w:rPr>
        <w:t>Подчибін Анатолі</w:t>
      </w:r>
      <w:r>
        <w:rPr>
          <w:szCs w:val="28"/>
          <w:lang w:val="uk-UA"/>
        </w:rPr>
        <w:t>й</w:t>
      </w:r>
      <w:r>
        <w:rPr>
          <w:szCs w:val="28"/>
        </w:rPr>
        <w:t xml:space="preserve"> Олександ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бін Геннадій Олександр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Деревянко Людмилу Павл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Руженко Поліні Василівні земельну ділянку площею 0,1000 га, кадастровий номер 7410400000:01:003:01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гова, 1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будинку р.№432 від 16 травня 201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Колесника Івана Фед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Колеснику Ігорю Івановичу земельну ділянку площею 0,0596 га, кадастровий номер 7410400000:04:012:01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упутників, 3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2631 від 11 грудня 201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Чуйченко Ользі Андрі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894 га, кадастровий номер 7410400000:02:007:01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піврізька, 8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796 від 24 червня 2025 року. Обмеження у використанні земельної ділянки площею 0,0194 га встановлені у формі прибережної захисної смуги вздовж річок, навколо водойм та на островах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Тесленко Людмилі Анатолі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5:017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26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767 від 21 червня 202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Радченко Альоні Валеріївні земельну ділянку площею 0,2129 га, кадастровий номер 7423385900:12:002:002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Симона Петлюри (1-го Травня), 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1116 від 14 серпня 2023 року. Обмеження у використанні земельної ділянки площею 0,005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Тавалуку Валентину Миколай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41 га, кадастровий номер 7410400000:03:011:012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Юності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житлового будинку р.№2483 від 31 серпня 2018 року. Обмеження у використанні земельної ділянки площею 0,0029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Пігаль Катерині Микола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05 га, кадастровий номер 7410400000:01:007:013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рна, 4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515 від 27 травня 2025 року. Обмеження у використанні земельної ділянки площею 0,0053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Ботікову Юлію Олександр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Зайко Ларисі Олександрівні і Зайку Миколі Миколайовичу земельну ділянку площею 0,0464 га, кадастровий номер 7410400000:03:011:01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ача, 9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732 від 15 квітня 2020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color w:val="000000"/>
          <w:szCs w:val="28"/>
        </w:rPr>
        <w:t>Зайко Ларис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Олександрі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о Микола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Петрик Наталії Анатолі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588 га, кадастровий номер 7410400000:03:004:030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26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075 від 22 серпня 2019 року. Обмеження у використанні земельної ділянки площею 0,0031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20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 xml:space="preserve">                                                                   Юрій ХОМЕНК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567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 xml:space="preserve">                                                             Ірина ОНОКАЛО</w:t>
      </w:r>
    </w:p>
    <w:p>
      <w:pPr>
        <w:pStyle w:val="Normal"/>
        <w:tabs>
          <w:tab w:val="clear" w:pos="56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Євген МАЛЮ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 xml:space="preserve">                                                                                В’ячеслав ЛЕ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 xml:space="preserve">                                                               Тетяна БАССАК</w:t>
      </w:r>
    </w:p>
    <w:p>
      <w:pPr>
        <w:pStyle w:val="Standard"/>
        <w:ind w:left="-567" w:right="34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ind w:left="-567" w:right="34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color w:val="000000"/>
          <w:sz w:val="28"/>
          <w:szCs w:val="28"/>
        </w:rPr>
        <w:t xml:space="preserve">Ніжинської міської ради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9:00Z</dcterms:created>
  <dc:creator>Идеал</dc:creator>
  <dc:description/>
  <cp:keywords/>
  <dc:language>en-US</dc:language>
  <cp:lastModifiedBy>liliya Kudlau</cp:lastModifiedBy>
  <cp:lastPrinted>2025-04-14T14:34:00Z</cp:lastPrinted>
  <dcterms:modified xsi:type="dcterms:W3CDTF">2025-10-10T08:38:00Z</dcterms:modified>
  <cp:revision>146</cp:revision>
  <dc:subject/>
  <dc:title>   </dc:title>
</cp:coreProperties>
</file>