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0520</wp:posOffset>
            </wp:positionH>
            <wp:positionV relativeFrom="paragraph">
              <wp:posOffset>-23495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</w:r>
    </w:p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76"/>
        <w:jc w:val="center"/>
        <w:rPr/>
      </w:pPr>
      <w:r>
        <w:rPr>
          <w:sz w:val="32"/>
          <w:lang w:val="uk-UA"/>
        </w:rPr>
        <w:t xml:space="preserve">______ </w:t>
      </w:r>
      <w:r>
        <w:rPr>
          <w:sz w:val="32"/>
        </w:rPr>
        <w:t>сесія 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09.10.2025 р.</w:t>
      </w:r>
      <w:r>
        <w:rPr>
          <w:sz w:val="28"/>
          <w:szCs w:val="28"/>
          <w:lang w:val="uk-UA"/>
        </w:rPr>
        <w:tab/>
        <w:t xml:space="preserve">                                 м. Ніжин</w:t>
        <w:tab/>
        <w:t xml:space="preserve">                                      </w:t>
      </w:r>
      <w:r>
        <w:rPr>
          <w:sz w:val="28"/>
          <w:szCs w:val="28"/>
          <w:lang w:val="uk-UA" w:eastAsia="en-US"/>
        </w:rPr>
        <w:t>№32-50/2025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670" w:leader="none"/>
          <w:tab w:val="left" w:pos="8355" w:leader="none"/>
        </w:tabs>
        <w:ind w:right="396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в міську цільову програму </w:t>
      </w:r>
      <w:bookmarkStart w:id="0" w:name="_Hlk93155217"/>
      <w:r>
        <w:rPr>
          <w:sz w:val="28"/>
          <w:szCs w:val="28"/>
          <w:lang w:val="uk-UA"/>
        </w:rPr>
        <w:t xml:space="preserve">з капітального ремонту ліфтів в багатоквартирних житлових будинках Ніжинської міської територіальної громади на 2025 рік (Додаток 28 до рішення міської ради VІІІ скликання від 06.12.2024 р. № 3-43/2024  «Про затвердження програм місцевого/регіонального значення на 2025 рік») </w:t>
      </w:r>
      <w:bookmarkEnd w:id="0"/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 до  ст. 26, 42, 59, 61, 73 Закону України «Про місцеве  самоврядування в Україні», ст. 89, 91 Бюджетного  кодексу  України, </w:t>
      </w:r>
      <w:r>
        <w:rPr>
          <w:sz w:val="28"/>
          <w:lang w:val="uk-UA" w:eastAsia="en-US"/>
        </w:rPr>
        <w:t>керуючись</w:t>
      </w:r>
      <w:r>
        <w:rPr>
          <w:sz w:val="28"/>
          <w:szCs w:val="28"/>
          <w:lang w:val="uk-UA"/>
        </w:rPr>
        <w:t xml:space="preserve">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>ІІ скликання</w:t>
      </w:r>
      <w:r>
        <w:rPr>
          <w:sz w:val="28"/>
          <w:szCs w:val="28"/>
          <w:lang w:val="uk-UA"/>
        </w:rPr>
        <w:t xml:space="preserve"> від 27 листопада 2020 року №3-2/2020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зміни в міську цільову програму з капітального ремонту ліфтів в багатоквартирних житлових будинках Ніжинської міської територіальної громади на 2025 рік (Додаток 28 до рішення міської ради VІІІ скликання від 06.12.2024 р. №3-43/2024  «Про затвердження програм місцевого/регіонального значення на 2025 рік»), та викласти програму в новій редакції, що додаєть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уючій обов’язки начальника Управління житлово-комунального господарства та будівництва Ніжинської міської ради Чернігівської області (Сіренко С.А.) забезпечити оприлюднення даного рішення в п’ятиденний термін на офіційному сайті Ніжинської міської рад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  <w:bookmarkStart w:id="1" w:name="_Hlk57271972"/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 В</w:t>
      </w:r>
      <w:bookmarkEnd w:id="1"/>
      <w:r>
        <w:rPr>
          <w:sz w:val="28"/>
          <w:szCs w:val="28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ind w:firstLine="709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Олександр КОДОЛ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Візуют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 xml:space="preserve">В.о. начальника УЖКГ та будівництва                                              С.А. Сіренко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 міської ради                             </w:t>
        <w:tab/>
        <w:tab/>
        <w:tab/>
        <w:tab/>
        <w:t xml:space="preserve">           Ю.Ю. Хоменко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ший заступник міського голов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з питань діяльності виконавчих органів ради                                   Ф.І.Вовч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постійної комісі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питань соціально-економічного розвитку,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приємництва, інвестиційної діяльності,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бюджету та фінансів</w:t>
        <w:tab/>
        <w:tab/>
        <w:t xml:space="preserve">                                                              В.Х. Мамедов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Постійної комісі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питань регламенту, законності, охорони прав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 свобод громадян, запобігання корупції,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дміністративно-територіального устрою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депутатської діяльності та етики</w:t>
        <w:tab/>
        <w:tab/>
        <w:tab/>
        <w:tab/>
        <w:t xml:space="preserve">                      В.В. Салогуб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-кадров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безпечення апарату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виконавчого комітету Ніжинської міської ради                                 В.О. Лег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                     Л.В. Писар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Ніжинської міської ради «</w:t>
      </w:r>
      <w:r>
        <w:rPr>
          <w:sz w:val="28"/>
          <w:szCs w:val="28"/>
          <w:lang w:val="uk-UA"/>
        </w:rPr>
        <w:t>Про внесення змін в міську цільову програму з капітального ремонту ліфтів в багатоквартирних житлових будинках Ніжинської міської територіальної громади на 2025 рік (Додаток 28 до рішення міської ради VІІІ скликання від 06.12.2024 р. № 3-43/2024  «Про затвердження програм місцевого/регіонального значення на 2025 рік»)»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в міську цільову програму з капітального ремонту ліфтів в багатоквартирних житлових будинках Ніжинської міської територіальної громади на 2025 рік (Додаток 28 до рішення міської ради VІІІ скликання від 06.12.2024 р. № 3-43/2024  «Про затвердження програм місцевого/регіонального значення на 2025 рік»)» </w:t>
      </w:r>
      <w:r>
        <w:rPr>
          <w:rStyle w:val="FontStyle15"/>
          <w:sz w:val="28"/>
          <w:szCs w:val="28"/>
          <w:lang w:val="uk-UA" w:eastAsia="uk-UA"/>
        </w:rPr>
        <w:t>передбачає додаткове фінансування програми на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- капітальний ремонт 5-х ліфтів в розмірі 2 400 000,00 грн.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>- експертне обстеження технічного стану 10-ти ліфтів в розмірі 86 61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Даний проект рішення </w:t>
      </w:r>
      <w:r>
        <w:rPr>
          <w:sz w:val="28"/>
          <w:szCs w:val="28"/>
          <w:lang w:val="uk-UA"/>
        </w:rPr>
        <w:t>підготовлено на підставі звернення депутата Ніжинської міської ради Хоменко Ю.В.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х. №6-2651 від 21.08.2025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підготовлений з дотриманням статтей 25, 26, 42, 46, 59, 73 Закону України «Про місцеве самоврядування в Україні», Бюджетного кодексу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І скликання від 27 листопада 2020 року №3-2/2020 (зі змінами), згідно яких рішення набуває си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>
          <w:trHeight w:val="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инна редакці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гальна сума фінансування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ни, що пропонують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альна сума фінансування)</w:t>
            </w:r>
          </w:p>
        </w:tc>
      </w:tr>
      <w:tr>
        <w:trPr>
          <w:trHeight w:val="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150 000,00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246 610,00 </w:t>
            </w: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тя рішення передбачає покращення комфорту проживання мешканців міста шляхом проведення капітальних ремонтів ліфтів багатоквартирних житлових будинків на умовах співфінан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вернення депутата Ніжинської міської ради Хоменко Ю.В.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вх. №6-2651 від 21.08.2025 р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ЖКГ 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      </w:t>
        <w:tab/>
        <w:t xml:space="preserve">              </w:t>
        <w:tab/>
        <w:tab/>
        <w:tab/>
        <w:t xml:space="preserve">                           Світлана СІРЕНК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296660" cy="963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7:00Z</dcterms:created>
  <dc:creator>user</dc:creator>
  <dc:description/>
  <cp:keywords/>
  <dc:language>en-US</dc:language>
  <cp:lastModifiedBy>User</cp:lastModifiedBy>
  <cp:lastPrinted>2025-10-07T16:24:00Z</cp:lastPrinted>
  <dcterms:modified xsi:type="dcterms:W3CDTF">2025-10-10T09:43:00Z</dcterms:modified>
  <cp:revision>20</cp:revision>
  <dc:subject/>
  <dc:title>                                                                                                                                 </dc:title>
</cp:coreProperties>
</file>