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inline distT="0" distB="0" distL="0" distR="0">
            <wp:extent cx="48387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1" t="-602" r="-741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50 сесія VIII скликання</w:t>
      </w:r>
    </w:p>
    <w:p>
      <w:pPr>
        <w:pStyle w:val="Normal"/>
        <w:jc w:val="center"/>
        <w:rPr>
          <w:rFonts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"/>
        <w:rPr>
          <w:rFonts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1"/>
        <w:rPr>
          <w:rFonts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1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від 09 жовтня </w:t>
      </w:r>
      <w:bookmarkStart w:id="0" w:name="_Hlk191977589"/>
      <w:bookmarkStart w:id="1" w:name="_Hlk191989969"/>
      <w:r>
        <w:rPr>
          <w:sz w:val="28"/>
          <w:lang w:val="uk-UA"/>
        </w:rPr>
        <w:t xml:space="preserve">2025 </w:t>
      </w:r>
      <w:bookmarkEnd w:id="0"/>
      <w:r>
        <w:rPr>
          <w:sz w:val="28"/>
          <w:lang w:val="uk-UA"/>
        </w:rPr>
        <w:t xml:space="preserve">року                        м. Ніжин                                   </w:t>
      </w:r>
      <w:r>
        <w:rPr>
          <w:sz w:val="28"/>
          <w:szCs w:val="28"/>
          <w:lang w:val="uk-UA" w:eastAsia="en-US"/>
        </w:rPr>
        <w:t>№5-50/2025</w:t>
      </w:r>
    </w:p>
    <w:p>
      <w:pPr>
        <w:pStyle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91978518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Додатку до рішенн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від </w:t>
      </w:r>
      <w:bookmarkStart w:id="3" w:name="_Hlk191977957"/>
      <w:r>
        <w:rPr>
          <w:rFonts w:cs="Times New Roman" w:ascii="Times New Roman" w:hAnsi="Times New Roman"/>
          <w:sz w:val="28"/>
          <w:szCs w:val="28"/>
          <w:lang w:val="uk-UA"/>
        </w:rPr>
        <w:t xml:space="preserve">06 грудня 2024  року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-43/2024 «Про затвердження структур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іжинська центральна міська лікарн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і Миколи Галицького» Ніжинської міської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191978518"/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Чернігівської області </w:t>
      </w:r>
      <w:bookmarkEnd w:id="4"/>
      <w:bookmarkEnd w:id="3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26, 42, 59, 61, 73 Закону України «Про місцеве самоврядування в Україні», ст. 89, 91 Бюджетного кодексу України, 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 (зі змінами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плану заходів на 2024-2026 років з реалізації Концепції розвитку охорони психічного здоров’я в Україні на період до 2030 року, затвердженого розпорядженням Кабінету Міністрів України від 21 червня 2024 року № 572, та наказу МОЗ України від 25.11.2024р. № 1796 «Про затвердження типового положення про Центр ментального здоров’я у закладі охорони здоров’я» та з метою збереження та зміцнення психічного здоров’я населення, удосконалення організації та забезпечення потреб населення в отриманні амбулаторної психіатричної та психологічної допомоги, а також з метою впорядкування організації надання медичної допомоги акушерсько-гінекологічного профілю, Ніжинська міська рада Чернігівської області вирішила:</w:t>
      </w:r>
    </w:p>
    <w:p>
      <w:pPr>
        <w:pStyle w:val="Style20"/>
        <w:ind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до Додатку до рішення Ніжинської міської ради від                 06 грудня 2024  року №20-43/2024 «Про затвердження структур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та викласти його в редакції, що додаєтьс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В.о. генерального директор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Качеру О.Е., забезпечити оприлюднення даного рішення на офіційному веб – сайті Ніжинської міської ради протягом п’яти днів з дня його прийняття.</w:t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Організацію роботи по виконанню даного рішення покласти на заступника міського голови з питань діяльності виконавчих органів ради Грозенко І.В. та       в.о. генерального директор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Качера О.Е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Контроль за виконанням даного рішення покласти на постійну депутатську комісію міської ради з питань освіти, охорони здоров’я, соціального захисту, культури, туризму, молодіжної політики та спорту (голова комісії Кірсанова С.Є.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5" w:name="_Hlk183678851"/>
      <w:bookmarkEnd w:id="5"/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 Олександр КОД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6" w:name="_Hlk183678851"/>
      <w:bookmarkStart w:id="7" w:name="_Hlk18367885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  <w:bookmarkEnd w:id="1"/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8" w:name="_Hlk191991265"/>
      <w:bookmarkStart w:id="9" w:name="_Hlk191991011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  рішення Ніжинської міської ради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50 сесії VIII скликання 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 09 жовтня 2025 року </w:t>
      </w:r>
    </w:p>
    <w:p>
      <w:pPr>
        <w:pStyle w:val="Normal"/>
        <w:spacing w:lineRule="auto" w:line="240" w:before="0" w:after="0"/>
        <w:ind w:left="4956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5-50/2025</w:t>
      </w:r>
    </w:p>
    <w:p>
      <w:pPr>
        <w:pStyle w:val="Normal"/>
        <w:spacing w:lineRule="auto" w:line="240" w:before="0" w:after="0"/>
        <w:ind w:left="6372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right="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некомерційного підприємства  «Ніжинська центральна міська лікарня імені Миколи Галицького»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ої міської ради Чернігів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І. Стаціонарні відділ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bookmarkStart w:id="10" w:name="_Hlk123631512"/>
      <w:bookmarkEnd w:id="10"/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ідділення екстреної (невідкладної) медичної допомоги з ліжками для інтенсивної терап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bookmarkStart w:id="11" w:name="_Hlk123631990"/>
      <w:bookmarkEnd w:id="11"/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ідділення анестезіології з ліжками для інтенсивної терап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bookmarkStart w:id="12" w:name="_Hlk123631512"/>
      <w:bookmarkStart w:id="13" w:name="_Hlk123631990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равматологічне </w:t>
      </w:r>
      <w:bookmarkStart w:id="14" w:name="_Hlk123631833"/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ідділення</w:t>
      </w:r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Хірургічне відді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Терапевтичне відді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Кардіологічне відділення з ендокринологічними ліж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еврологічне відділення №1 (для хворих з порушенням мозкового кровообіг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Хірургічне відділення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Інфекційне відді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еабілітаційне відді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Терапевтичне  відділення з ліжками для паліативної допом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итяче відді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сихоневрологічне відді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еврологічне відділення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інекологічне відді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логове відділення з післяпологовими палатами та палатами патології вагітності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ІІ.    Полікліні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bookmarkStart w:id="15" w:name="_Hlk191978821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ІІІ.  Параклінічні служб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bookmarkStart w:id="16" w:name="_Hlk191978821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Клініко-діагностична лабораторі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2. Рентгенологічне відділ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3. Лікарняний банк кров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4. Відділ інфекційного контро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5. Центр ментального здоров’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ІV. </w:t>
      </w:r>
      <w:bookmarkStart w:id="17" w:name="_Hlk162532859"/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Адміністративно-управлінський відділ</w:t>
      </w:r>
      <w:bookmarkEnd w:id="17"/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Адміністраці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2. Бухгалтері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3. Кадрова служ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4. Відділ сервісу та розвит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5. Відділ охорони пра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6. Медичний скл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V. Допоміжні служб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Господарсько-автотранспортна служ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2. Централізоване стерилізаційне відділ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Секретар Ніжинської міської ради                             </w:t>
        <w:tab/>
        <w:t xml:space="preserve">  </w:t>
        <w:tab/>
        <w:t xml:space="preserve">     Юрій ХО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  <w:bookmarkStart w:id="18" w:name="_Hlk191991265"/>
      <w:bookmarkStart w:id="19" w:name="_Hlk191991011"/>
      <w:bookmarkStart w:id="20" w:name="_Hlk191991265"/>
      <w:bookmarkStart w:id="21" w:name="_Hlk191991011"/>
      <w:bookmarkEnd w:id="20"/>
      <w:bookmarkEnd w:id="21"/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єкту рішення Ніжинської міської ради «Про внесення змін до Додатку до рішення Ніжинської міської ради від 06 грудня 2024 року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-43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«Про затвердження структур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некомерційного підприємства «Ніжинська центральна міська лікарн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Миколи Галицького» Ніжин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Проєкт рішення передбачає внесення змін до діючої структури КНП «Ніжинська ЦМЛ ім. М. Галицького» в розділ ІІІ. «Параклінічні</w:t>
      </w:r>
      <w:r>
        <w:rPr/>
        <w:t xml:space="preserve">». 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нна структу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и, які пропонуються внести</w:t>
            </w:r>
          </w:p>
        </w:tc>
      </w:tr>
      <w:tr>
        <w:trPr>
          <w:trHeight w:val="22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zh-CN"/>
              </w:rPr>
              <w:t>ІІІ.  Параклінічні служ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1. Лаборатор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2. Рентгенологічне відді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3. Лікарняний банк кро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4. Відділ інфекційного контро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zh-CN"/>
              </w:rPr>
              <w:t>ІІІ.  Параклінічні служ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1. Клініко-діагностична лаборатор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2. Рентгенологічне відді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3. Лікарняний банк кро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4. Відділ інфекційного контро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5. Центр ментального здоров’я. 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в розділ І «Стаціонарні відділення»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5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на структу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и, які пропонуються внести</w:t>
            </w:r>
          </w:p>
        </w:tc>
      </w:tr>
      <w:tr>
        <w:trPr/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І. Стаціонарні відділення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ідділення екстреної (невідкладної) медичної допомоги з ліжками для інтенсивної терапії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ідділення анестезіології з ліжками для інтенсивної терапії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авматологічне відділення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ірургічне відділення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рапевтичне відділення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рдіологічне відділення з ендокринологічними ліжкам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врологічне відділення №1 (для хворих з порушенням мозкового кровообігу)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ірургічне відділення № 2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Інфекційне відділення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білітаційне відділення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рапевтичне  відділення з ліжками для паліативної допомог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тяче відділення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сихоневрологічне відділення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врологічне відділення №2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інекологічне відділення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огове відділення з післяпологовими палатами та палатами патології вагітності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ідділення анестезіології з ліжками для інтенсивної терапії акушерсько-гінекологічного профілю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ераційний блок акушерсько-гінекологічного профілю.</w:t>
            </w:r>
          </w:p>
          <w:p>
            <w:pPr>
              <w:pStyle w:val="TextBody"/>
              <w:widowControl w:val="false"/>
              <w:pBdr/>
              <w:spacing w:lineRule="auto" w:line="276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  <w:p>
            <w:pPr>
              <w:pStyle w:val="Style24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zh-CN"/>
              </w:rPr>
              <w:t>І. Стаціонарні відділен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bookmarkStart w:id="22" w:name="_Hlk123631512_копія_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Відділення екстреної (невідкладної) медичної допомоги з ліжками для інтенсивної терапії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bookmarkStart w:id="23" w:name="_Hlk123631512_копія_1"/>
            <w:bookmarkStart w:id="24" w:name="_Hlk123631990_копія_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Відділення анестезіології з ліжками для інтенсивної терапії.</w:t>
            </w:r>
            <w:bookmarkEnd w:id="23"/>
            <w:bookmarkEnd w:id="24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Травматологічне </w:t>
            </w:r>
            <w:bookmarkStart w:id="25" w:name="_Hlk123631833_копія_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відділення</w:t>
            </w:r>
            <w:bookmarkEnd w:id="25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Хірургічне відділе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Терапевтичне відділе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Кардіологічне відділення з ендокринологічними ліжк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Неврологічне відділення №1 (для хворих з порушенням мозкового кровообігу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Хірургічне відділення №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Інфекційне відділе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Реабілітаційне відділе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Терапевтичне  відділення з ліжками для паліативної допомо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Дитяче відділе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Психоневрологічне відділе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Неврологічне відділення №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Гінекологічне відділен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Пологове відділення з післяпологовими палатами та палатами патології вагітності.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ідставою підготовки даного проєкту рішення слугує виробнича необхідність щодо створення центру ментального здоров’я з метою виконання плану заходів на 2024-2026 років з реалізації Концепції розвитку охорони психічного здоров’я в Україні на період до 2030 року, затвердженого розпорядженням Кабінету Міністрів України від 21 червня 2024 року № 572, та наказу МОЗ України від 25.11.2024р. № 1796 «Про затвердження типового положення про Центр ментального здоров’я у закладі охорони здоров’я» для збереження та зміцнення психічного здоров’я населення, удосконалення організації та забезпечення потреб населення в отриманні амбулаторної психіатричної та психологічної допомоги в закладі (службова записка заступника медичного директора Кононяко К.В.), а також з метою впорядкування організації надання медичної допомоги пацієнтам акушерсько-гінекологічного профілю, а також зменшення адміністративних витрат та скорочення дублювання функцій, концентрації спеціалістів під керівництвом одного керівника з метою ефективного розподілу навантаження  між лікарями та медичними сестрами (службова записка заступника медичного директора Мороза В.О.), а також з метою впорядкування назви лабораторії (службова записка начальника (завідувача) лабораторією Кедрової Т.Г.)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 рішення підготовлений з дотриманням статей до статей 25, 26, 42, 59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3-2/2020 (зі змінами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ну заходів на 2024-2026 років з реалізації Концепції розвитку охорони психічного здоров’я в Україні на період до 2030 року, затвердженого розпорядженням Кабінету Міністрів України від 21 червня 2024 року № 572, та наказу МОЗ України від 25.11.2024р. № 1796 «Про затвердження типового положення про Центр ментального здоров’я у закладі охорони здоров’я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алізація даного проекту рішення не потребує додаткових витрат з міськ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повідальний за підготовку проєкту рішення заступник медичного директора КНП «Ніжинська ЦМЛ ім. М. Галицького» Кононяко К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В.о. генерального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КНП «Ніжинська ЦМ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ім. М. Галицького                                                                          Олег КАЧЕР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 w:cs="Times New Roman"/>
      <w:sz w:val="20"/>
      <w:szCs w:val="20"/>
      <w:lang w:val="ru-RU" w:eastAsia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5:00Z</dcterms:created>
  <dc:creator>Victoriya</dc:creator>
  <dc:description/>
  <dc:language>en-US</dc:language>
  <cp:lastModifiedBy/>
  <cp:lastPrinted>2025-08-06T12:42:00Z</cp:lastPrinted>
  <dcterms:modified xsi:type="dcterms:W3CDTF">2025-10-09T11:32:37Z</dcterms:modified>
  <cp:revision>13</cp:revision>
  <dc:subject/>
  <dc:title/>
</cp:coreProperties>
</file>