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50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жовтня 2025 року                      м. Ніжин</w:t>
        <w:tab/>
        <w:t xml:space="preserve">                                  №22-50/2025</w:t>
      </w:r>
    </w:p>
    <w:tbl>
      <w:tblPr>
        <w:tblW w:w="85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9"/>
      </w:tblGrid>
      <w:tr>
        <w:trPr>
          <w:trHeight w:val="1395" w:hRule="atLeast"/>
        </w:trPr>
        <w:tc>
          <w:tcPr>
            <w:tcW w:w="4962" w:type="dxa"/>
            <w:tcBorders/>
          </w:tcPr>
          <w:p>
            <w:pPr>
              <w:pStyle w:val="Western"/>
              <w:widowControl w:val="false"/>
              <w:shd w:fill="FFFFFF" w:val="clea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 надання згоди на забудову земельної ділянки, поновлення договору оренди землі, припин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ристування земельною ділянкою суб’єктам господарювання</w:t>
            </w:r>
            <w:r>
              <w:rPr>
                <w:b/>
                <w:lang w:val="uk-UA"/>
              </w:rPr>
              <w:t xml:space="preserve"> фізичним особам</w:t>
            </w:r>
          </w:p>
          <w:p>
            <w:pPr>
              <w:pStyle w:val="Standard"/>
              <w:ind w:left="316" w:right="1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9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егламент</w:t>
      </w:r>
      <w:r>
        <w:rPr>
          <w:szCs w:val="28"/>
        </w:rPr>
        <w:t>y</w:t>
      </w:r>
      <w:r>
        <w:rPr>
          <w:szCs w:val="28"/>
          <w:lang w:val="uk-UA"/>
        </w:rPr>
        <w:t xml:space="preserve"> Ніжинської міської ради Чернігівської області затвердженого рішенням Ніжинської міської ради Чернігівської області від 27 листопада 2020 року №3-2/2020 </w:t>
      </w:r>
      <w:r>
        <w:rPr>
          <w:rStyle w:val="Style13"/>
          <w:b w:val="false"/>
          <w:bCs w:val="false"/>
          <w:szCs w:val="28"/>
          <w:lang w:val="uk-UA"/>
        </w:rPr>
        <w:t>(із змінами)</w:t>
      </w:r>
      <w:r>
        <w:rPr>
          <w:szCs w:val="28"/>
          <w:lang w:val="uk-UA"/>
        </w:rPr>
        <w:t>, рішення Ніжинської міської ради від 11 червня 2024 року №41-38/2024 “</w:t>
      </w:r>
      <w:r>
        <w:rPr>
          <w:rStyle w:val="Style13"/>
          <w:b w:val="false"/>
          <w:bCs w:val="false"/>
          <w:szCs w:val="28"/>
          <w:lang w:val="uk-UA"/>
        </w:rPr>
        <w:t xml:space="preserve">Про встановлення місцевих податків та зборів”, </w:t>
      </w:r>
      <w:r>
        <w:rPr>
          <w:szCs w:val="28"/>
          <w:lang w:val="uk-UA"/>
        </w:rPr>
        <w:t>рішення Ніжинської міської ради</w:t>
      </w:r>
      <w:r>
        <w:rPr>
          <w:rStyle w:val="Style13"/>
          <w:rFonts w:eastAsia="Arial Unicode MS"/>
          <w:szCs w:val="28"/>
          <w:shd w:fill="FFFFFF" w:val="clear"/>
          <w:lang w:val="uk-UA"/>
        </w:rPr>
        <w:t xml:space="preserve"> </w:t>
      </w:r>
      <w:r>
        <w:rPr>
          <w:rStyle w:val="Style13"/>
          <w:rFonts w:eastAsia="Arial Unicode MS"/>
          <w:b w:val="false"/>
          <w:bCs w:val="false"/>
          <w:szCs w:val="28"/>
          <w:shd w:fill="FFFFFF" w:val="clear"/>
          <w:lang w:val="uk-UA"/>
        </w:rPr>
        <w:t>від 26 лютого 2021 року</w:t>
      </w:r>
      <w:r>
        <w:rPr>
          <w:rStyle w:val="Style13"/>
          <w:rFonts w:eastAsia="Arial Unicode MS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№36-7/2021</w:t>
      </w:r>
      <w:r>
        <w:rPr>
          <w:rStyle w:val="Style13"/>
          <w:rFonts w:eastAsia="Arial Unicode MS"/>
          <w:b w:val="false"/>
          <w:bCs w:val="false"/>
          <w:szCs w:val="28"/>
          <w:shd w:fill="FFFFFF" w:val="clear"/>
          <w:lang w:val="uk-UA"/>
        </w:rPr>
        <w:t xml:space="preserve"> «Про заборону розміщення тимчасових споруд для провадження підприємницької діяльності</w:t>
      </w:r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на території міста Ніжина на умовах договорів оренди землі»,</w:t>
      </w:r>
      <w:r>
        <w:rPr>
          <w:szCs w:val="28"/>
          <w:lang w:val="uk-UA"/>
        </w:rPr>
        <w:t xml:space="preserve"> рішення Ніжинської міської ради від 18 серпня 2015 року №17-70/2015 «Про затвердження порядку здійснення роздрібної торгівлі через дрібнороздрібну торгівельну мережу шляхом використання автомагазинів, автокафе, автозаправок, автоцистерн» (зі змінами), розглянувши клопотання, заяви фізичних осіб, міська рада вирішила: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ати з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ій особі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расенку Валерію Віталій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будівництво гаражів на земельній ділянці комунальної влас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ею 0,2000 га, кадастровий номер 7410400000:03:015:0026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sz w:val="28"/>
          <w:szCs w:val="28"/>
        </w:rPr>
        <w:t xml:space="preserve"> за адресою: Чернігівська обл., м. Ніжин, вул. Синяківська. Земельна ділянка перебуває у користуванні на умовах оренди відповідно до договору оренди землі від 13 червня 2025 року, зареєстрованого в Державному реєстрі речових прав на нерухоме майно 30 червня 2025 року (номер запису про інше речове право: 60546683).</w:t>
      </w:r>
    </w:p>
    <w:p>
      <w:pPr>
        <w:pStyle w:val="Normal"/>
        <w:ind w:left="-284" w:right="204"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договір оренди земельної ділянки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0 (десять) років </w:t>
      </w:r>
      <w:r>
        <w:rPr>
          <w:rFonts w:cs="Times New Roman" w:ascii="Times New Roman" w:hAnsi="Times New Roman"/>
          <w:sz w:val="28"/>
          <w:szCs w:val="28"/>
        </w:rPr>
        <w:t>фізичній особі-підприємц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іковій Олені Михайлівні на земельну ділянку площею 0,0040 га, кадастровий номер 7410400000:06:011:0009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та обслуговув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івель торгівлі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Прилуцька, 166а, де знаходиться нежитлова будівля, що належить їй на праві власності відповідно до інформації з Державного реєстру речових прав (номер відомостей про речове право: 58790539 від 28 січня 2025 рок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 укладання договору оренди на новий строк.</w:t>
      </w:r>
    </w:p>
    <w:p>
      <w:pPr>
        <w:pStyle w:val="Normal"/>
        <w:ind w:left="-284" w:right="2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Встановити орендну плату за земельну ділянку площею 0,0040 га за адресою: Чернігівська обл., м. Ніжин, вул. Прилуцька, 166а на рівні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и відсотків від нормативної грошової оцінки земельної ділянки за один рік.</w:t>
      </w:r>
    </w:p>
    <w:p>
      <w:pPr>
        <w:pStyle w:val="Normal"/>
        <w:ind w:left="-284" w:right="2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ізичній особі-підприємцю Плотніковій Олені Михайлівні заключити договір оренди земельної ділянки площею 0,0040 га за адресою: Чернігівська обл., м. Ніжин, вул. Прилуцька, 166а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реєструвати право оренди земельної ділянки площею 0,0040 га за адресою: Чернігівська обл., м. Ніжин, вул. Прилуцька, 166а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-284" w:right="20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ідмовити (висловити заперечення) у поновленні договору оренди землі від «13» жовтня 2020 року, внесеного до Державного реєстру речових прав на нерухоме майно 27 листопада 2020 року (номер запису про інше речове право: 39462261), укладеного з фізичною особою-підприємцем Андрійцем Віктором Івановичем на підставі підпункту 1 ч. 1 ст. 31 (</w:t>
      </w:r>
      <w:r>
        <w:rPr>
          <w:rStyle w:val="Xfmc2"/>
          <w:rFonts w:cs="Times New Roman" w:ascii="Times New Roman" w:hAnsi="Times New Roman"/>
          <w:sz w:val="28"/>
          <w:szCs w:val="28"/>
        </w:rPr>
        <w:t>закінчення строку, на який було укладено договір оренди землі</w:t>
      </w:r>
      <w:r>
        <w:rPr>
          <w:rFonts w:cs="Times New Roman" w:ascii="Times New Roman" w:hAnsi="Times New Roman"/>
          <w:sz w:val="28"/>
          <w:szCs w:val="28"/>
        </w:rPr>
        <w:t xml:space="preserve">) Закону України «Про оренду землі», п. «34» договору оренди землі від «13» жовтня 2020 року, №39462261, рішення Ніжинської міської ради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ід 26 лютого 2021 року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6-7/2021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Про заборону розміщення тимчасових споруд для провадження підприємницьк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иторії міста Ніжина на умовах договорів оренди землі»,</w:t>
      </w:r>
      <w:r>
        <w:rPr>
          <w:rFonts w:cs="Times New Roman" w:ascii="Times New Roman" w:hAnsi="Times New Roman"/>
          <w:sz w:val="28"/>
          <w:szCs w:val="28"/>
        </w:rPr>
        <w:t xml:space="preserve"> рішення Ніжинської міської ради від 18 серпня 2015 року №17-70/2015 «Про затвердження порядку здійснення роздрібної торгівлі через дрібнороздрібну торгівельну мережу шляхом використання автомагазинів, автокафе, автозаправок, автоцистерн» (зі змінами).</w:t>
      </w:r>
    </w:p>
    <w:p>
      <w:pPr>
        <w:pStyle w:val="Style18"/>
        <w:ind w:left="-284" w:right="20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ізичній особі-підприємцю Андрійцю Віктору Івановичу повернути Ніжинській міській раді земельну ділянку площею 0,0080 га за адресою: Чернігівська обл., м. Ніжин, вул. Прощенка Станіслава, 21з, кадастровий номер 7410400000:02:008:0078  протягом 10 днів після припинення договору оренди землі за актом прийому-передачі на підставі ст. 785 Цивільного кодексу України.</w:t>
      </w:r>
    </w:p>
    <w:p>
      <w:pPr>
        <w:pStyle w:val="Style18"/>
        <w:ind w:left="-284" w:right="20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овноважити начальника Управління комунального майна та земельних відносин Ніжинської міської ради Чернігівської області підписати акт прийому-передачі земельної ділянки площею 0,0080 га за адресою: Чернігівська обл., м. Ніжин, вул. Прощенка Станіслава, 21з, кадастровий номер 7410400000:02:008:0078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відомити фізичну особу-підприємця Андрійця Віктора Іван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 на першочергове розміщення тимчасових споруд на тому ж самому місці відповідно до 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 та врегулювання питання розміщення тимчасових споруд торговельного, побутового, соціально-культурного чи іншого призначення, засобів пересувної дрібнороздрібної торговельної мережі для здійснення підприємницької діяльності та визначення обсягів пайової участі (внеску) замовників в утриманні об’єктів благоустрою м. Ніжина, затвердженого рішенням Ніжинської міської ради від 18 серпня 2015 року №17-70/2015.</w:t>
      </w:r>
    </w:p>
    <w:p>
      <w:pPr>
        <w:pStyle w:val="Style18"/>
        <w:ind w:left="-284" w:right="20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ідмовити (висловити заперечення) у поновленні договору оренди землі від «13» жовтня 2020 року, внесеного до Державного реєстру речових прав на нерухоме майно 27 листопада 2020 року (номер запису про інше речове право: 39461490), укладеного з фізичною особою-підприємцем Андрійцем Віктором Івановичем на підставі підпункту 1 ч. 1 ст. 31 (</w:t>
      </w:r>
      <w:r>
        <w:rPr>
          <w:rStyle w:val="Xfmc2"/>
          <w:rFonts w:cs="Times New Roman" w:ascii="Times New Roman" w:hAnsi="Times New Roman"/>
          <w:sz w:val="28"/>
          <w:szCs w:val="28"/>
        </w:rPr>
        <w:t>закінчення строку, на який було укладено договір оренди землі</w:t>
      </w:r>
      <w:r>
        <w:rPr>
          <w:rFonts w:cs="Times New Roman" w:ascii="Times New Roman" w:hAnsi="Times New Roman"/>
          <w:sz w:val="28"/>
          <w:szCs w:val="28"/>
        </w:rPr>
        <w:t xml:space="preserve">) Закону України «Про оренду землі», п. «34» договору оренди землі від «13» жовтня 2020 року, №39461490, рішення Ніжинської міської ради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ід 26 лютого 2021 року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6-7/2021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Про заборону розміщення тимчасових споруд для провадження підприємницьк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иторії міста Ніжина на умовах договорів оренди землі»,</w:t>
      </w:r>
      <w:r>
        <w:rPr>
          <w:rFonts w:cs="Times New Roman" w:ascii="Times New Roman" w:hAnsi="Times New Roman"/>
          <w:sz w:val="28"/>
          <w:szCs w:val="28"/>
        </w:rPr>
        <w:t xml:space="preserve"> рішення Ніжинської міської ради від 18 серпня 2015 року №17-70/2015 «Про затвердження порядку здійснення роздрібної торгівлі через дрібнороздрібну торгівельну мережу шляхом використання автомагазинів, автокафе, автозаправок, автоцистерн» (зі змінами).</w:t>
      </w:r>
    </w:p>
    <w:p>
      <w:pPr>
        <w:pStyle w:val="Style18"/>
        <w:ind w:left="-284" w:right="20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ізичній особі-підприємцю Андрійцю Віктору Івановичу повернути Ніжинській міській раді земельну ділянку площею 0,0083 га за адресою: Чернігівська обл., м. Ніжин, вул. Шевченка, 156а, кадастровий номер 7410400000:04:024:0039  протягом 10 днів після припинення договору оренди землі за актом прийому-передачі на підставі ст. 785 Цивільного кодексу України.</w:t>
      </w:r>
    </w:p>
    <w:p>
      <w:pPr>
        <w:pStyle w:val="Style18"/>
        <w:ind w:left="-284" w:right="20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вноважити начальника Управління комунального майна та земельних відносин Ніжинської міської ради Чернігівської області підписати акт прийому-передачі земельної ділянки площею 0,0083 га за адресою: Чернігівська обл., м. Ніжин, вул. Шевченка, 156а, кадастровий номер 7410400000:04:024:0039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відомити фізичну особу-підприємця Андрійця Віктора Іван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 на першочергове розміщення тимчасових споруд на тому ж самому місці відповідно до 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 та врегулювання питання розміщення тимчасових споруд торговельного, побутового, соціально-культурного чи іншого призначення, засобів пересувної дрібнороздрібної торговельної мережі для здійснення підприємницької діяльності та визначення обсягів пайової участі (внеску) замовників в утриманні об’єктів благоустрою м. Ніжина, затвердженого рішенням Ніжинської міської ради від 18 серпня 2015 року №17-70/2015.</w:t>
      </w:r>
    </w:p>
    <w:p>
      <w:pPr>
        <w:pStyle w:val="Style18"/>
        <w:ind w:left="-284" w:right="20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ідмовити (висловити заперечення) у поновленні договору оренди землі від «13» жовтня 2020 року, внесеного до Державного реєстру речових прав на нерухоме майно 11 листопада 2020 року (номер запису про інше речове право: 39184228), укладеного з фізичною особою-підприємцем Дайнеко Олександром Миколайовичем на підставі підпункту 1 ч. 1 ст. 31 (</w:t>
      </w:r>
      <w:r>
        <w:rPr>
          <w:rStyle w:val="Xfmc2"/>
          <w:rFonts w:cs="Times New Roman" w:ascii="Times New Roman" w:hAnsi="Times New Roman"/>
          <w:sz w:val="28"/>
          <w:szCs w:val="28"/>
        </w:rPr>
        <w:t>закінчення строку, на який було укладено договір оренди землі</w:t>
      </w:r>
      <w:r>
        <w:rPr>
          <w:rFonts w:cs="Times New Roman" w:ascii="Times New Roman" w:hAnsi="Times New Roman"/>
          <w:sz w:val="28"/>
          <w:szCs w:val="28"/>
        </w:rPr>
        <w:t xml:space="preserve">) Закону України «Про оренду землі», п. «34» договору оренди землі від «13» жовтня 2020 року, №39184228, рішення Ніжинської міської ради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ід 26 лютого 2021 року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6-7/2021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Про заборону розміщення тимчасових споруд для провадження підприємницьк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иторії міста Ніжина на умовах договорів оренди землі»,</w:t>
      </w:r>
      <w:r>
        <w:rPr>
          <w:rFonts w:cs="Times New Roman" w:ascii="Times New Roman" w:hAnsi="Times New Roman"/>
          <w:sz w:val="28"/>
          <w:szCs w:val="28"/>
        </w:rPr>
        <w:t xml:space="preserve"> рішення Ніжинської міської ради від 18 серпня 2015 року №17-70/2015 «Про затвердження порядку здійснення роздрібної торгівлі через дрібнороздрібну торгівельну мережу шляхом використання автомагазинів, автокафе, автозаправок, автоцистерн» (зі змінами).</w:t>
      </w:r>
    </w:p>
    <w:p>
      <w:pPr>
        <w:pStyle w:val="Style18"/>
        <w:ind w:left="-284" w:right="20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ізичній особі-підприємцю Дайнеко Олександру Миколайовичу повернути Ніжинській міській раді земельну ділянку площею 0,0040 га за адресою: Чернігівська обл., м. Ніжин, вул. Прилуцька, 33а, кадастровий номер 7410400000:06:006:0008  протягом 10 днів після припинення договору оренди землі за актом прийому-передачі на підставі ст. 785 Цивільного кодексу України.</w:t>
      </w:r>
    </w:p>
    <w:p>
      <w:pPr>
        <w:pStyle w:val="Style18"/>
        <w:ind w:left="-284" w:right="20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овноважити начальника Управління комунального майна та земельних відносин Ніжинської міської ради Чернігівської області підписати акт прийому-передачі земельної ділянки площею 0,0040 га за адресою: Чернігівська обл., м. Ніжин, вул. Прилуцька, 33а, кадастровий номер 7410400000:06:006:0008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відомити фізичну особу-підприємця Дайнеко Олександра Миколай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 на першочергове розміщення тимчасових споруд на тому ж самому місці відповідно до 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 та врегулювання питання розміщення тимчасових споруд торговельного, побутового, соціально-культурного чи іншого призначення, засобів пересувної дрібнороздрібної торговельної мережі для здійснення підприємницької діяльності та визначення обсягів пайової участі (внеску) замовників в утриманні об’єктів благоустрою м. Ніжина, затвердженого рішенням Ніжинської міської ради від 18 серпня 2015 року №17-70/2015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/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                                                            Юрій ХОМЕНКО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  Валерій САЛОГУБ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                                                         Ірина ОНОКАЛО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Євген МАЛЮГ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В’ячеслав ЛЕГ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                                                      Тетяна БАССАК</w:t>
      </w:r>
    </w:p>
    <w:p>
      <w:pPr>
        <w:pStyle w:val="Standard"/>
        <w:ind w:right="34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ind w:right="34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іжинської міської ради                                                               Сергій САВЧЕНКО</w:t>
      </w:r>
    </w:p>
    <w:sectPr>
      <w:type w:val="nextPage"/>
      <w:pgSz w:w="11906" w:h="16838"/>
      <w:pgMar w:left="1922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c2">
    <w:name w:val="xfmc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02:00Z</dcterms:created>
  <dc:creator>Идеал</dc:creator>
  <dc:description/>
  <cp:keywords/>
  <dc:language>en-US</dc:language>
  <cp:lastModifiedBy>user</cp:lastModifiedBy>
  <cp:lastPrinted>2025-08-08T11:16:00Z</cp:lastPrinted>
  <dcterms:modified xsi:type="dcterms:W3CDTF">2025-10-16T13:02:00Z</dcterms:modified>
  <cp:revision>2</cp:revision>
  <dc:subject/>
  <dc:title>   </dc:title>
</cp:coreProperties>
</file>